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1843" w:leader="none"/>
        </w:tabs>
        <w:spacing w:before="0" w:after="0"/>
        <w:ind w:left="5954" w:firstLine="6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 xml:space="preserve"> </w:t>
      </w:r>
      <w:r>
        <w:rPr>
          <w:b w:val="false"/>
          <w:i/>
          <w:sz w:val="24"/>
          <w:szCs w:val="24"/>
          <w:lang w:val="uk-UA"/>
        </w:rPr>
        <w:t>Додаток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23.06.2025 №796</w:t>
      </w:r>
    </w:p>
    <w:p>
      <w:pPr>
        <w:pStyle w:val="31"/>
        <w:tabs>
          <w:tab w:val="clear" w:pos="708"/>
          <w:tab w:val="left" w:pos="5925" w:leader="none"/>
        </w:tabs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</w:t>
      </w:r>
      <w:r>
        <w:rPr>
          <w:i/>
          <w:color w:val="FFFFFF"/>
          <w:sz w:val="24"/>
          <w:szCs w:val="24"/>
          <w:lang w:val="uk-UA"/>
        </w:rPr>
        <w:t>04.2018 №192</w:t>
      </w:r>
      <w:r>
        <w:rPr>
          <w:i/>
          <w:sz w:val="24"/>
          <w:szCs w:val="24"/>
          <w:lang w:val="uk-UA"/>
        </w:rPr>
        <w:t xml:space="preserve">  </w:t>
      </w:r>
      <w:r>
        <w:rPr>
          <w:i/>
          <w:color w:val="FFFFFF"/>
          <w:sz w:val="24"/>
          <w:szCs w:val="24"/>
          <w:lang w:val="uk-UA"/>
        </w:rPr>
        <w:t>5 №</w:t>
        <w:tab/>
        <w:t>23.06.2025 №796</w:t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Heading7"/>
        <w:rPr>
          <w:i/>
          <w:i/>
        </w:rPr>
      </w:pPr>
      <w:r>
        <w:rPr>
          <w:i/>
        </w:rPr>
        <w:t xml:space="preserve">Список рекламорозповсюджувачів, </w:t>
      </w:r>
    </w:p>
    <w:p>
      <w:pPr>
        <w:pStyle w:val="Heading7"/>
        <w:rPr>
          <w:i/>
          <w:i/>
        </w:rPr>
      </w:pPr>
      <w:r>
        <w:rPr>
          <w:i/>
        </w:rPr>
        <w:t>яким видаються дозволи на розміщення зовнішньої реклам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ind w:left="-32"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/>
            </w:pPr>
            <w:r>
              <w:rPr>
                <w:b/>
                <w:sz w:val="28"/>
                <w:szCs w:val="28"/>
              </w:rPr>
              <w:t>Рекламорозповсюджувач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єстраційний номер об-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лікової картки платника податків або код Єдиного державного реєстру під-приємств та організацій Украї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дреса  розташува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екламної конструк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ид рекламної конструк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рмін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 який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идаєть-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ся дозвіл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іржевська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Олександрівн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(РНОКПП 314141644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тьманськ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-сад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іржевська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Олександрівн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НОКПП 314141644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тьманськ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-сад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ІЗИНГ ФАРМАЦІЯ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д ЄДРПОУ 4363639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Ве-ликого, 24А, прим.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ІЗИНГ ФАРМАЦІЯ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д ЄДРПОУ 4363639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Ве-ликого, 24А, прим.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нште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ГІДНА ПОКУПКА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д ЄДРПОУ 4113036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оштовий, 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ГІДНА ПОКУПКА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д ЄДРПОУ 4113036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оштовий, 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ГІДНА ПОКУПКА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д ЄДРПОУ 4113036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оштовий, 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Продовження додатка 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ГІДНА ПОКУПКА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д ЄДРПОУ 4113036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оштовий, 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ГІДНА ПОКУПКА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д ЄДРПОУ 4113036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оштовий, 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ГІДНА ПОКУПКА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д ЄДРПОУ 4113036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оштовий, 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д ЄДРПОУ 3048721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Івана Доброволь-ського,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адік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Юрійович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(РНОКПП 317651187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Федора Карама-ниць,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адік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Юрійович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НОКПП 317651187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Федора Карама-ниць,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адік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Юрійович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НОКПП 317651187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Федора Карама-ниць,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адік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Юрійович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НОКПП 317651187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Федора Карама-ниць,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адік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Юрійович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НОКПП 317651187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Федора Карама-ниць,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адік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Юрійович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НОКПП 317651187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Федора Карама-ниць,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адік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Юрійович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НОКПП 317651187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Федора Карама-ниць,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i/>
        </w:rPr>
        <w:t xml:space="preserve">                                                                                                                 </w:t>
      </w:r>
      <w:r>
        <w:rPr>
          <w:i/>
        </w:rPr>
        <w:t xml:space="preserve">Продовження додатка 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адік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Юрійович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НОКПП 317651187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Федора Карама-ниць,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адік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Юрійович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НОКПП 317651187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Федора Карама-ниць,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адік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Юрійович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НОКПП 317651187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Федора Карама-ниць,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адік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Юрійович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НОКПП 317651187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иколи Зінчев-ського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ГІДНА ПОКУПКА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д ЄДРПОУ 4113036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5-й Зарічний, 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ГІДНА ПОКУПКА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д ЄДРПОУ 4113036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5-й Зарічний, 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ГІДНА ПОКУПКА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д ЄДРПОУ 4113036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5-й Зарічний, 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ІЗИНГ ФАРМАЦІЯ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д ЄДРПОУ 4363639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Федора Карама-ниць,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ІЗИНГ ФАРМАЦІЯ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д ЄДРПОУ 4363639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Федора Карама-ниць,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ІЗИНГ ФАРМАЦІЯ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д ЄДРПОУ 4363639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Федора Карама-ниць,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ІЗИНГ ФАРМАЦІЯ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д ЄДРПОУ 4363639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Федора Карама-ниць,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i/>
        </w:rPr>
        <w:t xml:space="preserve">                                                                                                                 </w:t>
      </w:r>
      <w:r>
        <w:rPr>
          <w:i/>
        </w:rPr>
        <w:t xml:space="preserve">Продовження додатка 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ІЗИНГ ФАРМАЦІЯ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д ЄДРПОУ 4363639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Федора Карама-ниць,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ІЗИНГ ФАРМАЦІЯ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д ЄДРПОУ 4363639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Федора Карама-ниць,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нште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                                                Олена ШОВГЕЛЯ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35" w:hanging="0"/>
      <w:outlineLvl w:val="8"/>
    </w:pPr>
    <w:rPr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8">
    <w:name w:val="Заголовок 8 Знак"/>
    <w:qFormat/>
    <w:rPr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0:40:00Z</dcterms:created>
  <dc:creator>Home</dc:creator>
  <dc:description/>
  <cp:keywords/>
  <dc:language>en-US</dc:language>
  <cp:lastModifiedBy>org301</cp:lastModifiedBy>
  <cp:lastPrinted>2025-06-12T13:44:00Z</cp:lastPrinted>
  <dcterms:modified xsi:type="dcterms:W3CDTF">2025-06-24T08:23:00Z</dcterms:modified>
  <cp:revision>63</cp:revision>
  <dc:subject/>
  <dc:title>Додаток</dc:title>
</cp:coreProperties>
</file>