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-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-142"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дозволів на розміщення зовнішньої реклами, документи, погоджені у відповідності до вимог чинного законодавства України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 Типових 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 та      підпунктів 3.2.11, 3.3.5, 3.3.6, 3.3.8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/>
      </w:pPr>
      <w:r>
        <w:rPr>
          <w:szCs w:val="28"/>
        </w:rPr>
        <w:t xml:space="preserve">1. Відділу з питань реклами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>рекламорозповсюджувачам</w:t>
      </w:r>
      <w:r>
        <w:rPr>
          <w:szCs w:val="28"/>
        </w:rPr>
        <w:t xml:space="preserve"> (додаток) через Центр адміністративних послуг «Віза» («Центр Дії») виконкому Криворізької міської ради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    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забезпечити    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   голови відповідно до розподілу обов’язків, координацію діяльності – на відділ   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284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08:18:00Z</dcterms:modified>
  <cp:revision>6</cp:revision>
  <dc:subject/>
  <dc:title> </dc:title>
</cp:coreProperties>
</file>