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835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3.06.2025 №789</w:t>
      </w:r>
    </w:p>
    <w:p>
      <w:pPr>
        <w:pStyle w:val="Heading1"/>
        <w:suppressAutoHyphens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кремих основних засобів, відносн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их надається згода на списання  з балансов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ліку Комунального підприємства  «Сансервіс» Криворізької міської ради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3"/>
        <w:gridCol w:w="1701"/>
        <w:gridCol w:w="992"/>
        <w:gridCol w:w="1417"/>
        <w:gridCol w:w="1418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сновного засобу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, грн: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       (проіндексо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5.2025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ібнювач  гілок АМ-160 ТР-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5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ібнювач  гілок АМ-160 ТР-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15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О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Назва основних засобів   зазначена відповідно до даних бухгалтерського обліку.</w:t>
      </w:r>
    </w:p>
    <w:tbl>
      <w:tblPr>
        <w:tblW w:w="108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ена ШОВГЕЛЯ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2:00Z</dcterms:created>
  <dc:creator>Админ</dc:creator>
  <dc:description/>
  <cp:keywords/>
  <dc:language>en-US</dc:language>
  <cp:lastModifiedBy>org301</cp:lastModifiedBy>
  <cp:lastPrinted>2024-09-10T11:14:00Z</cp:lastPrinted>
  <dcterms:modified xsi:type="dcterms:W3CDTF">2025-06-24T11:42:00Z</dcterms:modified>
  <cp:revision>8</cp:revision>
  <dc:subject/>
  <dc:title>КОМУНАЛЬНИЙ  ЗАКЛАД  «КРИВОРІЗЬКА МІСЬКА ЛІКАРНЯ № 1»</dc:title>
</cp:coreProperties>
</file>