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Сансервіс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Сансервіс» Криворізької міської ради про надання згоди на списання з балансового обліку та ліквідацію окремих основних засобів у зв’язку з їх  незадовільним технічним станом,  несправністю механізмів та  непридатністю  до подальшої експлуата-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ind w:left="0" w:firstLine="491"/>
        <w:rPr/>
      </w:pPr>
      <w:r>
        <w:rPr>
          <w:szCs w:val="28"/>
        </w:rPr>
        <w:t>Надати згоду Комунальному підприємству «Сансервіс» Криворізької міської ради на списання з балансового обліку окремих основних засобів (додаток).</w:t>
      </w:r>
    </w:p>
    <w:p>
      <w:pPr>
        <w:pStyle w:val="TextBody"/>
        <w:ind w:left="49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Комунальному підприємству «Сансервіс» Криворізької міської ради (Хворост І.А.)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01.01.2026 ліквідувати списані окремі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1.2026 надати до управління комунальної власності міста виконкому Криворізької міської ради звіт про 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.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1:41:00Z</dcterms:modified>
  <cp:revision>4</cp:revision>
  <dc:subject/>
  <dc:title> </dc:title>
</cp:coreProperties>
</file>