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мін до інвести-ційної програми Комунального під-приємства «Кривбасводоканал»   на 2025 рік та плану розвитку підприємства на 202</w:t>
      </w:r>
      <w:r>
        <w:rPr>
          <w:color w:val="000000"/>
        </w:rPr>
        <w:t>5</w:t>
      </w:r>
      <w:r>
        <w:rPr>
          <w:szCs w:val="28"/>
        </w:rPr>
        <w:t>–</w:t>
      </w:r>
      <w:r>
        <w:rPr>
          <w:b/>
          <w:i/>
          <w:color w:val="000000"/>
        </w:rPr>
        <w:t>2029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лист Комунального підприємства «Кривбасводоканал»          від 06.06.2025 №13-13/19365 щодо погодження змін до інвестиційної     програми на 2025 рік та плану розвитку підприємства на 2025–2029 роки; відповідно до Порядку розроблення, погодження та затвердження інвестиційних програм (інвестиційних проєктів)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 затвердженого Постановою Національної комісії, що здійснює державне регулювання у сферах енергетики та комунальних послуг, від 14 вересня     2017 року №1131, зі змінами; беручи до уваги рішення міської ради від 31.03.2016 №380 «Про розмежування повноважень між виконавчим     комітетом, відділами, управліннями, іншими виконавчими органами міської ради та міським головою», зі змінами, рішення виконкому міської ради від 25.11.2024 №1525 «Про погодження інвестиційної програми Комунального підприємства «Кривбасводоканал» на 2025 рік та плану розвитку     підприємства     на 2025–2029 роки»; керуючись Законами України «Про     питну воду та питне водопостачання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>Погодити зміни до інвестиційної програми Комунального підприємства «Кривбасводоканал» на 2025 рік та план розвитку підприємства на 2025–2029 рок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27:00Z</dcterms:modified>
  <cp:revision>5</cp:revision>
  <dc:subject/>
  <dc:title> </dc:title>
</cp:coreProperties>
</file>