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благоустрою м. Кривого Рогу на період 2024</w:t>
      </w:r>
      <w:r>
        <w:rPr>
          <w:b/>
          <w:i/>
          <w:szCs w:val="28"/>
        </w:rPr>
        <w:t>–</w:t>
      </w:r>
      <w:r>
        <w:rPr>
          <w:b/>
          <w:i/>
          <w:color w:val="000000"/>
        </w:rPr>
        <w:t>2027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З метою забезпечення благоустрою території міста, ефективного використання бюджетних коштів; керуючись </w:t>
      </w:r>
      <w:r>
        <w:rPr>
          <w:bCs/>
          <w:szCs w:val="28"/>
          <w:lang w:eastAsia="ar-SA"/>
        </w:rPr>
        <w:t xml:space="preserve">Бюджетним кодексом України,     ст. 52 </w:t>
      </w:r>
      <w:r>
        <w:rPr>
          <w:szCs w:val="28"/>
        </w:rPr>
        <w:t xml:space="preserve">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Style15"/>
        <w:spacing w:before="0" w:after="0"/>
        <w:ind w:firstLine="851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хвалити зміни до Програми благоустрою м. Кривого Рогу на період 2024–2027 років, затвердженої рішенням міської ради від 26.06.2024 №2838, зі змінами, що вносяться на розгляд міської ради, а саме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 викласти в новій редакції восьмий абзац та таблицю Паспорта Програми (додаток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2 доповнити додаток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/>
        <w:t xml:space="preserve">          </w:t>
      </w:r>
      <w:r>
        <w:rPr/>
        <w:t>1.2.1 напрямом діяльності (приорітетними завданнями) 10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8"/>
        <w:gridCol w:w="708"/>
        <w:gridCol w:w="1418"/>
        <w:gridCol w:w="1701"/>
        <w:gridCol w:w="425"/>
        <w:gridCol w:w="425"/>
        <w:gridCol w:w="426"/>
        <w:gridCol w:w="425"/>
        <w:gridCol w:w="39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08"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оди з благоустр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817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Заходи на ви-конання до-ручень ви-борців депу-татами Дні-пропетров-ської облас-н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59" w:leader="none"/>
              </w:tabs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розвитку ін-фраструктури міста викон-кому Криво-різької міської ради, одержу-вачі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обласного бю-джету бюдже-там територіа-льних громад на виконання дору-чень виборців депутатами обласн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-108" w:leader="none"/>
              </w:tabs>
              <w:ind w:left="0" w:right="-108" w:hanging="1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ього за розділ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left="0"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1.2.2 приміткою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>«* Забезпечення фінансового ресурсу в межах обсягів, передбачених в обласному бюджеті на ці цілі на відповідний бюджетний рік.»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/>
      </w:pPr>
      <w:r>
        <w:rPr>
          <w:b/>
          <w:i/>
        </w:rPr>
        <w:t>в.о. міського голови</w:t>
        <w:tab/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15:00Z</dcterms:modified>
  <cp:revision>3</cp:revision>
  <dc:subject/>
  <dc:title> </dc:title>
</cp:coreProperties>
</file>