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ої дошки на честь Кіянчук І.Б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Розглянувши звернення виконкому Металургійної районної у місті ради  про встановлення меморіальної дошки на честь Кіянчук Ірини Борисівни, відмінника освіти України, учителя-методиста, яка працювала в Криворізькій гімназії №15 ім. М.Решетняка Криворізької міської ради та загинула      внаслідок агресії Російської Федерації проти України; ураховуючи рішення міської ради від 09.10.2017 №2043 «Про збереження, утримання та  встановлення  пам’ятних знаків у м. Кривому Розі», зі змінами; керуючись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годит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.1 установлення меморіальної дошки на честь Кіянчук Ірини        Борисівни, відмінника освіти України, учителя-методиста, на фасаді Криворізької гімназії №15 ім. М.Решетняка Криворізької міської ради           (вул. Криворіжсталі, 40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  відділу освіти виконкому Металургійної районної у місті ради      узяття на балансовий облік меморіальної дош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right="-58" w:firstLine="567"/>
        <w:rPr/>
      </w:pPr>
      <w:r>
        <w:rPr>
          <w:szCs w:val="28"/>
        </w:rPr>
        <w:t xml:space="preserve">2. Доручити </w:t>
      </w:r>
      <w:bookmarkStart w:id="0" w:name="_Hlk149827822"/>
      <w:r>
        <w:rPr>
          <w:szCs w:val="28"/>
        </w:rPr>
        <w:t xml:space="preserve"> виконкому  Металургійної  районної  у місті рад</w:t>
      </w:r>
      <w:bookmarkEnd w:id="0"/>
      <w:r>
        <w:rPr>
          <w:szCs w:val="28"/>
        </w:rPr>
        <w:t>и викону- вати постійний контроль за здійсненням балансоутримувачем належного утримання та впорядкування вищезазначеного об’єкта.</w:t>
      </w:r>
    </w:p>
    <w:p>
      <w:pPr>
        <w:pStyle w:val="TextBodyIndent"/>
        <w:spacing w:lineRule="auto" w:line="360"/>
        <w:ind w:right="-5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6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2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1:11:00Z</dcterms:modified>
  <cp:revision>4</cp:revision>
  <dc:subject/>
  <dc:title> </dc:title>
</cp:coreProperties>
</file>