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 які загинули  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09.10.2017 №2043 «Про збереження, утримання та встановлення пам’ятних знаків у м. Кривому Розі»,  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 меморіальних  дощок  коштом  бюджету Криворізь-     кої міської територіальної громади на об’єктах комунальної та державної   власності на честь військовослужбовців, які загинули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 відділам,  управлінню  освіти виконкомів районних у місті                рад, Відокремленому структурному підрозділу «Індустріальний фаховий     коледж  Криворізького національного університету», Державному навчаль-ному закладу «Криворізький центр професійної освіти, металургії та машинобудування»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-58" w:firstLine="567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контролювати в межах повноважень належне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06:00Z</dcterms:modified>
  <cp:revision>3</cp:revision>
  <dc:subject/>
  <dc:title> </dc:title>
</cp:coreProperties>
</file>