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11.2023 №1425 «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раховуючи Закони України «Про адміністративні послуги», «Про адміністративну процедуру»; керуючись Законом України «Про місцеве самоврядування в Україні»</w:t>
      </w:r>
      <w:r>
        <w:rPr/>
        <w:t xml:space="preserve">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1. Унести до рішення виконкому міської ради від 22.11.2023 №1425 «Про затвердження інформаційної та технологічної карток публічної послуги в   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 у інформаційній картці: 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1 викласти в новій редакції другий абзац «Офіс «Я – Ветеран», пл. Мо-лодіжна, 1-Б.»; </w:t>
      </w:r>
    </w:p>
    <w:p>
      <w:pPr>
        <w:pStyle w:val="Normal"/>
        <w:ind w:right="-2" w:firstLine="708"/>
        <w:jc w:val="both"/>
        <w:rPr>
          <w:spacing w:val="-16"/>
          <w:szCs w:val="28"/>
        </w:rPr>
      </w:pPr>
      <w:r>
        <w:rPr>
          <w:spacing w:val="-16"/>
          <w:szCs w:val="28"/>
        </w:rPr>
        <w:t>1.2 доповнити:</w:t>
      </w:r>
    </w:p>
    <w:p>
      <w:pPr>
        <w:pStyle w:val="Normal"/>
        <w:ind w:right="-2" w:firstLine="708"/>
        <w:jc w:val="both"/>
        <w:rPr>
          <w:spacing w:val="-16"/>
          <w:szCs w:val="28"/>
        </w:rPr>
      </w:pPr>
      <w:r>
        <w:rPr>
          <w:spacing w:val="-16"/>
          <w:szCs w:val="28"/>
        </w:rPr>
        <w:t xml:space="preserve">1.2.1   </w:t>
      </w:r>
      <w:r>
        <w:rPr>
          <w:szCs w:val="28"/>
        </w:rPr>
        <w:t>у пункті 2 останній абзац фразою «за попереднім записом. На час повітряної тривоги та надзвичайних ситуацій доступ до Центру обмежени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перше речення пункту 17 фразою «,особи, які постраждали внаслідок Чорнобильської катастрофи, інших ядерних аварій і випробувань, військових навчань із застосуванням ядерної зброї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</w:t>
        <w:tab/>
        <w:tab/>
        <w:t xml:space="preserve">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1:03:00Z</dcterms:modified>
  <cp:revision>4</cp:revision>
  <dc:subject/>
  <dc:title> </dc:title>
</cp:coreProperties>
</file>