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3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раховуючи Закони України «Про адміністративні послуги», «Про адміністративну процедуру»; керуючись Законом України «Про місцеве самоврядування в Україні»</w:t>
      </w:r>
      <w:r>
        <w:rPr/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 Унести до рішення виконкому міської ради від 19.04.2023 №433 «Про затвердження інформаційної та технологічної карток публічної послуги в 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у інформаційній картці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 викласти в новій редакції пункти 1–3, 10: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50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цезнаходження Центр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іс «Я – Ветеран», пл. Молодіжна,     1-Б, м. Кривий Ріг, 5010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ільний сервіс (за окремим графі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щодо режиму роботи Центр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фіс «Я – Ветеран» працює з понеділка до п’ятниці з 8.00 до 16.30 годин, технічна перерва з 12.30 до 13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йом та видача документів для надання адміністративної послуги          в офісі «Я – Ветеран» здійснюється з понеділка до п’ятниці з 8.00 до 15.30 годин, технічна перерва з 12.30 до 13.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еріод дії правового режиму воєнного стану в Україні прийом громадян, суб’єктів господарювання       з питань надання адміністративних, інших  публічних  послуг  здійс-нюється за єдиним у місті графіком:       з понеділка до п’ятниці з 8.00 до        15.30 години з технічною перервою з 12.30 до 13.00, за попереднім       записом. На час повітряної тривоги       та надзвичайних ситуацій доступ до Центру обм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елефон/факс (довідки), адреса електронної пошти та вебсайт Центр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: 0-800-500-459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8"/>
                </w:rPr>
                <w:t>viza@kr.gov.ua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ttps://viza.kr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исто, уповноваженою особою        (за довіреністю) або надсилаються поштою, чи в електронному вигляді через особистий кабінет на       вебпорталі Центр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виключити з другого підпункту пункту 9 третій абза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0:22:00Z</dcterms:modified>
  <cp:revision>3</cp:revision>
  <dc:subject/>
  <dc:title> </dc:title>
</cp:coreProperties>
</file>