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6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7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9.04.2023 №432 «Про підтримку ініціативи суб'єктів господарювання щодо участі в соціальному проєкті </w:t>
      </w:r>
      <w:r>
        <w:rPr>
          <w:b/>
          <w:i/>
          <w:szCs w:val="28"/>
        </w:rPr>
        <w:t>“</w:t>
      </w:r>
      <w:r>
        <w:rPr>
          <w:b/>
          <w:i/>
          <w:color w:val="000000"/>
        </w:rPr>
        <w:t>Я-Ветеран</w:t>
      </w:r>
      <w:r>
        <w:rPr>
          <w:b/>
          <w:i/>
          <w:szCs w:val="28"/>
        </w:rPr>
        <w:t>”</w:t>
      </w:r>
      <w:r>
        <w:rPr>
          <w:b/>
          <w:i/>
          <w:color w:val="000000"/>
        </w:rPr>
        <w:t>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 метою вдосконалення процесу реалізації соціального проєкта «Я-Вете-ран»; ураховуючи ініціативи окремих суб’єктів господарювання та результати моніторингу функціонування об’єктів бізнесу, у яких здійснюється обслуго-вування споживачів проєкту;</w:t>
      </w:r>
      <w:r>
        <w:rPr>
          <w:bCs/>
          <w:iCs/>
          <w:szCs w:val="28"/>
        </w:rPr>
        <w:t xml:space="preserve"> на виконання </w:t>
      </w:r>
      <w:r>
        <w:rPr>
          <w:szCs w:val="28"/>
        </w:rPr>
        <w:t xml:space="preserve">рішення виконкому міської ради від 18.05.2022 №287 «Про сприяння розвитку соціального підприємництва в                  м. Кривому Розі»; керуючись Законом України «Про місцеве самоврядування в Україні»;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виконкому міської ради від 19.04.2023 №432 «Про підтримку ініціативи суб’єктів господарювання щодо участі в соціаль-        ному проєкті “Я-Ветеран”», зі змінами, такі зміни: у додатку 2 «Перелік об’єктів бізнесу, у яких здійснюється обслуговування споживачів проєкту     “Я-Ветеран”» доповнити в розділ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«Магазини з продажу непродовольчих товарів» пункти 80–86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«Об’єкти з надання побутових послуг» пункти 87–89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«Заклади ресторанного господарства» пункти 32, 33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 «Медичні послуги» пункт 16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6-24T13:19:00Z</dcterms:modified>
  <cp:revision>5</cp:revision>
  <dc:subject/>
  <dc:title> </dc:title>
</cp:coreProperties>
</file>