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 xml:space="preserve">Ураховуючи листи Донецького державного університету внутрішніх справ; Комунального підприємства «Кривбасводоканал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нести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, зі змінами, такі зміни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 xml:space="preserve">Центру адміністративних послуг «Віза» («Центр Дії») виконкому Кри-ворізької міської рад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дні прийому в графі «Час та адреса прийому замовників послуг у Центрі адміністративних послуг «Віза» («Центр Дії») виконкому Криворізької міської ради*» у пункт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1  18 із «Четвер» на «Вівторок, четвер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 26 із «Середа» на «Четвер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ючити пункт 2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 вважати пункти 26, 27 попередньої редакції пунктами 25, 26 відповід-но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14"/>
          <w:szCs w:val="28"/>
          <w:lang w:val="uk-UA"/>
        </w:rPr>
      </w:pPr>
      <w:r>
        <w:rPr>
          <w:rFonts w:cs="Times New Roman"/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3:04:00Z</dcterms:modified>
  <cp:revision>4</cp:revision>
  <dc:subject/>
  <dc:title> </dc:title>
</cp:coreProperties>
</file>