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'я нації» у м. Кривому Розі на 2017</w:t>
      </w:r>
      <w:r>
        <w:rPr>
          <w:b/>
          <w:bCs/>
          <w:i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Схвалити зміни до міжгалузевої комплексної програми «Здоров’я на-ції» у м. Кривому Розі на 2017–2027 роки, затвердженої рішенням міської ради від 21.12.2016 №1185, зі змінами, що вносяться на розгляд міської ради, а саме: замінити  суми  коштів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у розділі І «Паспорт міжгалузевої комплексної програми «Здоров’я нації» у м. Кривому Розі на 2017–2027 роки» у пункті 7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у першому реченні з «4 752 449» на «4 764 412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у таблиці в графах «Обсяги  фінансування, усього (тис. грн)» та «2025» з «4 752 449; 441 350» на «4 764 412; 453 313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 у графах «Усього» та «2025»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 у першому рядку з «3 037 169,00;  441 350,00» на «3 049 132,00;  453 313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 у підпункті 2.1 з «239 350,25; 78 700,00» на «244 820,25; 84 170,00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3  у підпункті 2.4 з «70 500,00; 10 000,00» на «71 700,00; 11 200,00» ві-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4   у підпункті 2.5 з «1 557 871,17; 221 000,00» на «1 563 164,17;        226 293,00» відповідно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2:49:00Z</dcterms:modified>
  <cp:revision>4</cp:revision>
  <dc:subject/>
  <dc:title> </dc:title>
</cp:coreProperties>
</file>