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риведення інформаційних карток публічних послуг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hanging="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>1. Унести до рішення виконкому міської ради від 12.03.2020 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  <w:r>
        <w:rPr>
          <w:color w:val="000000"/>
          <w:spacing w:val="-2"/>
          <w:szCs w:val="28"/>
          <w:lang w:eastAsia="uk-UA" w:bidi="uk-UA"/>
        </w:rPr>
        <w:t xml:space="preserve"> доповнити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1 у інформаційних картках публічних послуг №№31</w:t>
      </w:r>
      <w:r>
        <w:rPr>
          <w:b/>
          <w:i/>
          <w:szCs w:val="28"/>
        </w:rPr>
        <w:t>–</w:t>
      </w:r>
      <w:r>
        <w:rPr>
          <w:color w:val="000000"/>
          <w:spacing w:val="-2"/>
          <w:szCs w:val="28"/>
          <w:lang w:eastAsia="uk-UA" w:bidi="uk-UA"/>
        </w:rPr>
        <w:t>33: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.1 у розділі «Інформація про центр надання адміністративних послуг» пункт 3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«3. 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.2 пункт 10 абзацом другим: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«Заявник також може подати заяву та відповідний пакет документів електронною поштою на адресу управління за місцем реєстрації (перебування на обліку). При цьому до заяви додаються фото/сканкопії документів, завірені особистим підписом, з датою завірення та накладанням кваліфікованого електронного підпису. За відсутності або недійсності електронного підпису заява не підлягає розгляду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 у інформаційній картці публічної послуги №33 пункт 8 абзацом дев’ятим: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«Матеріальна допомога може виплачуватися особі, яка взяла зобов’язання щодо замовлення на виготовлення  та встановлення намогильної споруди, незалежно від наявності членів сім’ї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11:48:00Z</dcterms:modified>
  <cp:revision>4</cp:revision>
  <dc:subject/>
  <dc:title> </dc:title>
</cp:coreProperties>
</file>