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1.05.2025 №584 «Про затвердження Порядку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uk-UA"/>
        </w:rPr>
        <w:t>З метою забезпечення соціальної підтримки та надання матеріальних допомог членам сімей</w:t>
      </w:r>
      <w:r>
        <w:rPr>
          <w:rFonts w:eastAsia="Calibri"/>
          <w:b/>
          <w:i/>
          <w:spacing w:val="-2"/>
          <w:szCs w:val="28"/>
          <w:lang w:eastAsia="uk-UA"/>
        </w:rPr>
        <w:t xml:space="preserve"> </w:t>
      </w:r>
      <w:r>
        <w:rPr>
          <w:rFonts w:eastAsia="Calibri"/>
          <w:spacing w:val="-2"/>
          <w:szCs w:val="28"/>
          <w:lang w:eastAsia="uk-UA"/>
        </w:rPr>
        <w:t>цивільних осіб, загиблих (померлих) на території м. Кривого Рогу внаслідок військової агресії Російської Федерації;</w:t>
      </w:r>
      <w:r>
        <w:rPr>
          <w:spacing w:val="-2"/>
          <w:szCs w:val="28"/>
          <w:lang w:eastAsia="uk-UA"/>
        </w:rPr>
        <w:t xml:space="preserve">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uk-UA"/>
        </w:rPr>
        <w:t>вирішив</w:t>
      </w:r>
      <w:r>
        <w:rPr>
          <w:spacing w:val="-2"/>
          <w:szCs w:val="28"/>
          <w:lang w:eastAsia="uk-UA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01.05.2025 №584 «Про затвердження Порядку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» зі змінами, такі зміни: у Порядку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доповнити:</w:t>
      </w:r>
    </w:p>
    <w:p>
      <w:pPr>
        <w:pStyle w:val="Normal"/>
        <w:ind w:right="-1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 xml:space="preserve">1.1.1 пункт 7: </w:t>
      </w:r>
    </w:p>
    <w:p>
      <w:pPr>
        <w:pStyle w:val="Normal"/>
        <w:ind w:right="-1" w:firstLine="567"/>
        <w:jc w:val="both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  <w:t>«7. Заявник також може подати заяву та відповідний пакет документів електронною поштою на адресу управління за місцем реєстрації (перебування на обліку). При цьому до заяви додаються фото/сканкопії документів, завірені особистим підписом, з датою завірення та накладанням кваліфікованого електронного підпису. За відсутності або недійсності електронного підпису заява не підлягає розгляду.»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.2 останнім реченням пункт 13</w:t>
      </w:r>
      <w:r>
        <w:rPr>
          <w:bCs/>
          <w:szCs w:val="28"/>
          <w:lang w:eastAsia="uk-UA"/>
        </w:rPr>
        <w:t>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«Заявник несе персональну відповідальність за повноту та достовірність інформації, наданої для отримання матеріальної допомоги.»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 викласти в новій редакції пункт 14: 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«14. Матеріальна допомога, зазначена в підпункті 3.3, виплачується особі, яка взяла зобов’язання щодо замовлення на виготовлення  та встановлення намогильної споруди, незалежно від наявності членів сім’ї, передбачених пунктом 5.»;</w:t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uk-UA"/>
        </w:rPr>
        <w:t>1.3 вважати пункти 7</w:t>
      </w:r>
      <w:r>
        <w:rPr>
          <w:b/>
          <w:i/>
          <w:szCs w:val="28"/>
        </w:rPr>
        <w:t>–</w:t>
      </w:r>
      <w:r>
        <w:rPr>
          <w:szCs w:val="28"/>
          <w:lang w:eastAsia="uk-UA"/>
        </w:rPr>
        <w:t>16 попередньої редакції пунктами 8</w:t>
      </w:r>
      <w:r>
        <w:rPr>
          <w:b/>
          <w:i/>
          <w:szCs w:val="28"/>
        </w:rPr>
        <w:t>–</w:t>
      </w:r>
      <w:r>
        <w:rPr>
          <w:szCs w:val="28"/>
          <w:lang w:eastAsia="uk-UA"/>
        </w:rPr>
        <w:t>17 відповідно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11:46:00Z</dcterms:modified>
  <cp:revision>6</cp:revision>
  <dc:subject/>
  <dc:title> </dc:title>
</cp:coreProperties>
</file>