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Єсіна О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Єсін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Єсіна Олександра Олександ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suppressAutoHyphens w:val="true"/>
        <w:ind w:right="84" w:hanging="0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06:15:00Z</dcterms:modified>
  <cp:revision>4</cp:revision>
  <dc:subject/>
  <dc:title> </dc:title>
</cp:coreProperties>
</file>