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142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до Регламенту функціонування електронного сервісу «Поміч-</w:t>
      </w:r>
    </w:p>
    <w:p>
      <w:pPr>
        <w:pStyle w:val="Normal"/>
        <w:spacing w:lineRule="auto" w:line="240" w:before="0" w:after="0"/>
        <w:ind w:left="6521" w:hanging="142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ник ветерана» (пункт 2.1)</w:t>
      </w:r>
    </w:p>
    <w:p>
      <w:pPr>
        <w:pStyle w:val="Normal"/>
        <w:spacing w:lineRule="auto" w:line="240" w:before="0" w:after="0"/>
        <w:ind w:left="6521" w:hanging="142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MS Mincho;MS Gothic" w:cs="Times New Roman"/>
          <w:b/>
          <w:b/>
          <w:bCs/>
          <w:i/>
          <w:i/>
          <w:sz w:val="28"/>
          <w:szCs w:val="28"/>
          <w:lang w:val="uk-UA" w:eastAsia="en-US"/>
        </w:rPr>
      </w:pPr>
      <w:r>
        <w:rPr>
          <w:rFonts w:eastAsia="MS Mincho;MS Gothic" w:cs="Times New Roman" w:ascii="Times New Roman" w:hAnsi="Times New Roman"/>
          <w:b/>
          <w:bCs/>
          <w:i/>
          <w:sz w:val="28"/>
          <w:szCs w:val="28"/>
          <w:lang w:val="uk-UA" w:eastAsia="en-US"/>
        </w:rPr>
        <w:t>Структура електронного сервіс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MS Mincho;MS Gothic" w:cs="Times New Roman"/>
          <w:b/>
          <w:b/>
          <w:bCs/>
          <w:i/>
          <w:i/>
          <w:sz w:val="24"/>
          <w:szCs w:val="24"/>
          <w:lang w:val="uk-UA" w:eastAsia="en-US"/>
        </w:rPr>
      </w:pPr>
      <w:r>
        <w:rPr>
          <w:rFonts w:eastAsia="MS Mincho;MS Gothic" w:cs="Times New Roman" w:ascii="Times New Roman" w:hAnsi="Times New Roman"/>
          <w:b/>
          <w:bCs/>
          <w:i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MS Mincho;MS Gothic" w:cs="Times New Roman"/>
          <w:b/>
          <w:b/>
          <w:bCs/>
          <w:i/>
          <w:i/>
          <w:sz w:val="2"/>
          <w:szCs w:val="2"/>
          <w:lang w:val="uk-UA" w:eastAsia="en-US"/>
        </w:rPr>
      </w:pPr>
      <w:r>
        <w:rPr>
          <w:rFonts w:eastAsia="MS Mincho;MS Gothic" w:cs="Times New Roman" w:ascii="Times New Roman" w:hAnsi="Times New Roman"/>
          <w:b/>
          <w:bCs/>
          <w:i/>
          <w:sz w:val="2"/>
          <w:szCs w:val="2"/>
          <w:lang w:val="uk-UA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MS Mincho;MS Gothic" w:cs="Times New Roman"/>
          <w:bCs/>
          <w:i/>
          <w:i/>
          <w:sz w:val="2"/>
          <w:szCs w:val="2"/>
          <w:lang w:val="uk-UA" w:eastAsia="en-US"/>
        </w:rPr>
      </w:pPr>
      <w:r>
        <w:rPr>
          <w:rFonts w:eastAsia="MS Mincho;MS Gothic" w:cs="Times New Roman" w:ascii="Times New Roman" w:hAnsi="Times New Roman"/>
          <w:bCs/>
          <w:i/>
          <w:sz w:val="2"/>
          <w:szCs w:val="2"/>
          <w:lang w:val="uk-UA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MS Mincho;MS Gothic" w:cs="Times New Roman"/>
          <w:bCs/>
          <w:i/>
          <w:i/>
          <w:sz w:val="2"/>
          <w:szCs w:val="2"/>
          <w:lang w:val="uk-UA" w:eastAsia="en-US"/>
        </w:rPr>
      </w:pPr>
      <w:r>
        <w:rPr>
          <w:rFonts w:eastAsia="MS Mincho;MS Gothic" w:cs="Times New Roman" w:ascii="Times New Roman" w:hAnsi="Times New Roman"/>
          <w:bCs/>
          <w:i/>
          <w:sz w:val="2"/>
          <w:szCs w:val="2"/>
          <w:lang w:val="uk-UA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MS Mincho;MS Gothic" w:cs="Times New Roman"/>
          <w:bCs/>
          <w:i/>
          <w:i/>
          <w:sz w:val="2"/>
          <w:szCs w:val="2"/>
          <w:lang w:val="uk-UA" w:eastAsia="en-US"/>
        </w:rPr>
      </w:pPr>
      <w:r>
        <w:rPr>
          <w:rFonts w:eastAsia="MS Mincho;MS Gothic" w:cs="Times New Roman" w:ascii="Times New Roman" w:hAnsi="Times New Roman"/>
          <w:bCs/>
          <w:i/>
          <w:sz w:val="2"/>
          <w:szCs w:val="2"/>
          <w:lang w:val="uk-UA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18"/>
        <w:gridCol w:w="3545"/>
        <w:gridCol w:w="2268"/>
      </w:tblGrid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Назва вебсторінок електронного сервісу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Відповідаль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за інформаційне наповнення вебсторі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електронного серві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Періодичність оновленн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Розділ І. Новин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ісцеві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соціальної по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ітики виконкому Криво-різької міської ради, юри-дичне управління  викон-кому міської рад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за наявності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і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міни в законодавстві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 xml:space="preserve">Розділ ІІ. Медична реабілітація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коротка назва)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Відділення  медичної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 xml:space="preserve">реабілітації ветеранів війн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повна назв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ділення медичної реабілітації ветеранів   (інформація про Кому-нальне некомерційне підприємство «Криво-різька міська лікарня №5» Криворізької місь-кої ради, його адресу, показ на електронній мапі, перелік послуг, що надаються в межах реабілітації за направ-ленням лікаря загальної практики–сімейної ме-дицини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правління охорони здо-ров’я виконкому Криво-різької міської ради, Кому-нальне некомерційне під-приємство «Криворізька міська лікарня №5» Криво-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квартально**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ділення медичної реабілітації (інформація про Комунальне під-приємство «Криворізь-ка міська лікарня №1» Криворізької міської ради,  його  адресу,  по- каз   на електронній ма-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правління охорони здо-ров’я виконкому Криво-різької міської ради, Кому-нальне підприємство «Кри-ворізька міська лікарня №1»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квартально**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, перелік послуг, що надаються в межах ре-абілітації за направлен-ням лікаря загальної практики–сімейної ме-дицини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ділення медичної реабілітації (інформація про Комунальне неко-мерційне підприємство «Криворізька міська лі-карня №2» Криворізь-кої міської ради, його адресу, показ на елек-тронній мапі, перелік послуг, що надаються в межах реабілітації за направленням лікаря загальної практики–сімейної медицини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правління охорони здо-ров’я виконкому Криво-різької міської ради, Кому-нальне підприємство «Кри-ворізька міська клінічна лікарня №2»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квартально**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ділення медичної реабілітації (інформація про Комунальне неко-мерційне підприємство «Криворізька міська лікарня №7» Криворізь-кої міської ради, його адресу, показ на елек-тронній мапі, перелік послуг, що надаються в межах реабілітації за направленням лікаря загальної практики–сімейної медицини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правління охорони здо-ров’я виконкому Криво-різької міської ради, Кому-нальне некомерційне під-приємство «Криворізька міська лікарня №7» Криво-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квартально**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ділення медичної реабілітації (інформація про Комунальне неко-мерційне підприємство «Криворізька міська лі-карня №16» Криворізь-кої   міської  ради,  його адресу,  показ  на  елек-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правління охорони здо-ров’я виконкому Криво-різької міської ради, Кому-нальне некомерційне під-приємство «Криворізька міська лікарня №16» Кри-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квартально**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ронній   мапі,  перелік послуг, що надаються в межах реабілітації за направленням лікаря загальної практики–сімейної медицини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ділення медичної реабілітації (інформація про Комунальне неко-мерційне підприємство «Криворізька міська лі-карня №17» Криворізь-кої міської ради, його адресу, показ на елек-тронній мапі, кліка-бельний номер телефо-ну для зв’язку, перелік послуг, що надаються в межах реабілітації за направленням лікаря загальної практики–сімейної медицини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правління охорони здо-ров’я виконкому Криво-різької міської ради, Кому-нальне некомерційне під-приємство «Криворізька міська лікарня №17» Кри-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квартально**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 xml:space="preserve">Розділ ІІІ. Психологічна підтримк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коротка назва в меню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 xml:space="preserve">Безкоштовна психологічна підтримк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повна назва)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.1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 телефоном або індивідуальне консультуванн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ий ветерансь-кий фонд (клікабельний номер телефону гарячої лінії кризової підтрим-ки, цілодобово, без-оплатно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соціальної по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ітики  виконкому Криво-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місяця*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.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омунальне некомер-ційне підприємство «Сервісний офіс «Вете-ран» Криворізької місь-кої ради (інформація про адресу підпри-ємства, показ на елек-тронній мапі, кліка-бельний номер телефо-ну для зв’язку, режим роботи) з клікабельни-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соціальної по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ітики  виконкому Криво-різької міської ради, Кому-нальне некомерційне під-приємство «Сервісний офіс «Ветеран»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квартально**</w:t>
            </w:r>
          </w:p>
        </w:tc>
      </w:tr>
      <w:tr>
        <w:trPr>
          <w:trHeight w:val="1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и  логотипами  веб-сторінок підприємства в соціальних мережах «Фейсбук»     і    «Теле-  гра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.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иворізький міський   центр соціальних служб (інформація про адресу центру, показ на елек-тронній мапі, кліка-бельний номер телефо-ну безкоштовної «гаря-чої лінії» психологічної допомоги «З турботою про ветеранів», режим роботи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у справах сім’ї, молоді та спорту ви-конкому Криворізької місь-кої ради, Криворізький міський   центр соціальних служ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квартально**</w:t>
            </w:r>
          </w:p>
        </w:tc>
      </w:tr>
      <w:tr>
        <w:trPr>
          <w:trHeight w:val="1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.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ромадські об’єднання, що надають безкоштов-ну психологічну під-тримку (інформація про адресу громадського об’єднання, показ на електронній мапі, кліка-бельний номер телефо-ну для зв’язку, режим роботи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соціальної по-літики  виконкому Криво-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місяця*</w:t>
            </w:r>
          </w:p>
        </w:tc>
      </w:tr>
      <w:tr>
        <w:trPr>
          <w:trHeight w:val="1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пис на консультацію. Спеціалісти-психологи (прізвище, ім’я, по батькові, режим прийо-му, адреса прийому, можливість записатися на прийом (офлайн або онлайн), обравши за календарем дату (мі-сяць, тиждень, день, го-дину прийому), та отри-мати підтвердження че-рез сповіщення в осо-бистому кабінеті й на електронну пошту, за-значену користувачем у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правління охорони здо-ров’я виконкому Криво-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місяця*</w:t>
            </w:r>
          </w:p>
        </w:tc>
      </w:tr>
      <w:tr>
        <w:trPr>
          <w:trHeight w:val="1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«Картці профілю»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ІV. Юридична допомога</w:t>
            </w:r>
          </w:p>
        </w:tc>
      </w:tr>
      <w:tr>
        <w:trPr>
          <w:trHeight w:val="1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гальна інформація про систему надання безоплатної правничої допомоги – державної мережі точок доступу до правничої допомоги по Україні та канали отримання правничих послуг за телефоном і онлайн, у тому числі на території міс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Юридичне управління ви-конкому міської ради, де-партамент соціальної полі-тики виконкому Криво-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місяця*</w:t>
            </w:r>
          </w:p>
        </w:tc>
      </w:tr>
      <w:tr>
        <w:trPr>
          <w:trHeight w:val="1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ктор «Криворізьке бюро правничої допо- моги №2» Криворізько-го відділу надання без-оплатної правничої до-помоги Південно-Схід-ного управління надан-ня безоплатної правни-чої допомоги Південно-Східного міжрегіональ-ного центру з надання безоплатної правничої допомоги за адресою: вул. Героїв АТО, 30, показ на електронній мапі   клікабельний  но- мер  телефону  для  за-пису на прийом для отримання консульта-ції, режим роботи та порядок надання кон-сультаці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Юридичне управління ви-конкому міської ради, де-партамент соціальної полі-тики виконкому Криво-різької міської ради; Кри-ворізький відділ надання безоплатної правничої до-помоги Південно-Східного управління надання безо-платної правничої допомо-ги Південно-Східного між- регіонального центру з надання безоплатної прав-ничої допомоги (за згодо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місяця*</w:t>
            </w:r>
          </w:p>
        </w:tc>
      </w:tr>
      <w:tr>
        <w:trPr>
          <w:trHeight w:val="1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ектор «Криворізьке бюро правничої допо- моги №3» Криворізько-го відділу надання без-оплатної правничої до-помоги Південно-Схід-ного управління надан-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Юридичне управління ви-конкому міської ради, де-партамент соціальної полі-тики виконкому Криво-різької міської ради; Кри-ворізький відділ надання безоплатної правничої до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місяця*</w:t>
            </w:r>
          </w:p>
        </w:tc>
      </w:tr>
      <w:tr>
        <w:trPr>
          <w:trHeight w:val="1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я безоплатної правни-чої допомоги Південно-Східного міжрегіональ-ного центру з надання безоплатної правничої допомоги за адресами: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моги Південно-Східного управління надання безо-платної правничої допомо-ги Південно-Східного між- регіонального центру з надання безоплатної прав-ничої допомоги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.3.1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вятителя Василя Великого, 2, показ на електронній мапі кліка-бельний номер телефо-ну для зв’язку, режим роботи та порядок на-дання консультацій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.3.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Пляжна, 23 у при-міщенні «Прозорого офісу соціальних по-слуг» виконкому Тер-нівської районної у місті ради, показ на електронній мапі кліка-бельний номер телефо-ну для зв’язку, дата і години проведення при-йому  (з можливістю за- вантаження у PDF-фор-маті)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ктор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«Широківське бюро правничої допо-моги» Криворізького відділу   надання    без-оплатної правничої до-помоги Південно-Схід-ного управління надан-ня безоплатної правни-чої допомоги Південно-Східного міжрегіональ-ного центру з надання безоплатної правничої допомоги за адресою: пр-т Перемоги, 33 А, показ на електронній мапі клікабельний но-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Юридичне управління ви-конкому міської ради, де-партамент соціальної полі- тики    виконкому    Криво-різької міської ради; Кри-ворізький відділ надання безоплатної правничої до-помоги Південно-Східного управління надання безо-платної правничої допомо-ги Південно-Східного між- регіонального центру з надання безоплатної прав-ничої допомоги (за згодо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місяця*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р телефону для зв’яз-ку, режим роботи та порядок надання кон-сультаці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фіс «Я-Ветеран» Центру адміністратив-них послуг «Віза» («Центр Дії») виконко-му Криворізької міської ради (інформація про адресу офісу, показ на електронній мапі, ре-жим прийому фахівців) з доданням напису «Центр «Віза», що є активним гіперпосилан-ням на вебсайт </w:t>
            </w:r>
            <w:r>
              <w:rPr>
                <w:rFonts w:cs="Georgia" w:ascii="Georgia" w:hAnsi="Georgia"/>
                <w:color w:val="1D1D1B"/>
                <w:sz w:val="27"/>
                <w:szCs w:val="27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Центру адміністративних по-слуг «Віза» («Центр Дії») виконкому Криво-різької міської рад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адміністра-тивних послуг виконкому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місяця*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 xml:space="preserve">V. Пільги/виплати/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коротка назва в мен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 xml:space="preserve">Пільги/виплати/допомог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повна назв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соціальної п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ітики виконкому Криво- 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місяця*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ісцев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соціальної п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ітики виконкому Криво-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місяця*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.3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ша допомог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.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ктуальна інформація про діючі види допомог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и соціальної політики, освіти і науки, у  справах сім’ї, молоді та спорту,  управління  охоро-ни здоров’я виконкому Криворізької міської рад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иворізький міський   центр  соціальних служб, виконкоми районних у місті 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місяця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за наявності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.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оціальний проєкт «Я– Ветеран», знижки [за-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Управління розвитку під- приємництва виконком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місяця*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льна  інформація  про проєкт, перелік об’єктів бізнесу, у яких здійсню- ється обслуговування учасників проєкту «Я– Ветеран»   (з   можли-вістю завантаження у PDF-форматі)]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VІ. Корисна інформаці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етеранський спорт (ін-формація загальна, ка-лендар спортивних за-ходів для ветеранів і членів їх сімей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у справах  сім’ї, молоді та спорту ви-конкому Криворізької місь-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за наявності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рттерапія (інформа-ція загальна та про під- приємства, установи,  заклади, у яких про-водяться заходи, їх адреси, показ їх на електронній мапі, кліка-бельні номери телефо-нів для зв’язку, перелік послуг, що надаються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правління культури ви-конкому Криворізької місь- 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місяця*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ацевлаштування та навчання (інформація про організоване про-фесійне навчання, соці-альні послуги та випла-ти матеріального забез-печення, сприяння пра-цевлаштуванню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иворізька філія Дніпро- петровського обласного  центру  зайнятості (за зго-дою), управління розвитку підприємництва виконкому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квартально**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ромадські та благо-дійні організації ветера- нів (інформація про назву організації, її ке-рівника, клікабельний номер телефону для зв’язку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соціальної п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ітики, управління преси, інформаційної діяльності та внутрішньої політики виконкому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квартально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атуси особи, яка має особливі заслуги перед Батьківщиною,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ім’ї за-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соціальної п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ітики виконкому Криво- 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Щороку**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иблих  (померлих)   за- хисників і захисниць України, особи з інва- лідністю внаслідок вій-ни,    учасника      війни, учасника бойових дій (інформація про назву статусу, хто має право на його набуття, пере-лік документів, що по-трібно надати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VІІ. Ушанування пам’яті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ам’ятники та пам’ятні знаки (інформація про назву об'єкта, його ло-калізацію (адресу), ав- тора, історію, опис, да-ту відкриття)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правління культури ви-конкому Криворізької місь-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квартально**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иці, яким присвоєно імена загиблих захис-ників і захисниць Укра-їни (інформація про на-зви вулиць розміщена в алфавітному порядку з можливістю пошуку за літерою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коми районних у місті 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Щоквартально**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моріальні до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інформація про особу, на честь якої встанов-лено дошку, адресу об’єкта, на якому розмі-щена дошка, дата вста-новлення). Інформація структурована за адмі-ністративними района-ми міста з можливістю пошуку за прізвищем особи, на честь якої встановлено дошку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правління культури ви-конкому Криворізької місь-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місяця**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VІІІ. Питання-відповіді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ерелік питань, що можуть виникнути в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соціальної по літики виконкому Криво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квартально**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ристувачів  електрон- ного сервісу, та відпо-віді на ни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зької міської ради, у тому числі за пропозиціями ін-ших  відповідальних  за  ін-формаційне наповнення вебсторінок електронного серві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 xml:space="preserve">ІХ. Інш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на головній сторінці електронного сервісу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ряча лінія психол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клікабельний номер телефону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соціальної п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ітики  виконкому Криво-різької міської ради, Кому-нальне некомерційне під-приємство «Сервісний офіс «Ветеран»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місяця*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нтакт-центр викон-кому Криворізької місь-кої ради (клікабельні номери телефону 15-20 з написом «тільки Київ-стар», (056)499-15-20 з написом «Інші операто-ри»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правління електронної комунікації з громадою «Контакт-центр 1520» ви-конкому Криворізької місь-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року*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  <w:bookmarkStart w:id="0" w:name="_Hlk21080862"/>
      <w:bookmarkStart w:id="1" w:name="_Hlk2108086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Примі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*Щомісяця станом на 01 чис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**Щоквартально станом на 01 січня, 01 квітня, 01 липня, 01 жовт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***Щороку станом на 01 січ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pacing w:before="240" w:after="200"/>
        <w:jc w:val="center"/>
        <w:rPr/>
      </w:pPr>
      <w:bookmarkStart w:id="2" w:name="_Hlk21080862"/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___________________________________</w:t>
        <w:tab/>
        <w:tab/>
        <w:t xml:space="preserve">                                                            </w:t>
      </w:r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5102" w:leader="none"/>
        <w:tab w:val="right" w:pos="9355" w:leader="none"/>
        <w:tab w:val="right" w:pos="10204" w:leader="none"/>
      </w:tabs>
      <w:jc w:val="center"/>
      <w:rPr>
        <w:lang w:val="uk-UA"/>
      </w:rPr>
    </w:pPr>
    <w:r>
      <w:rPr>
        <w:rFonts w:cs="Times Roman;Times New Roman" w:ascii="Times Roman;Times New Roman" w:hAnsi="Times Roman;Times New Roman"/>
      </w:rPr>
      <w:fldChar w:fldCharType="begin"/>
    </w:r>
    <w:r>
      <w:rPr>
        <w:rFonts w:cs="Times Roman;Times New Roman" w:ascii="Times Roman;Times New Roman" w:hAnsi="Times Roman;Times New Roman"/>
      </w:rPr>
      <w:instrText xml:space="preserve"> PAGE </w:instrText>
    </w:r>
    <w:r>
      <w:rPr>
        <w:rFonts w:cs="Times Roman;Times New Roman" w:ascii="Times Roman;Times New Roman" w:hAnsi="Times Roman;Times New Roman"/>
      </w:rPr>
      <w:fldChar w:fldCharType="separate"/>
    </w:r>
    <w:r>
      <w:rPr>
        <w:rFonts w:cs="Times Roman;Times New Roman" w:ascii="Times Roman;Times New Roman" w:hAnsi="Times Roman;Times New Roman"/>
      </w:rPr>
      <w:t>10</w:t>
    </w:r>
    <w:r>
      <w:rPr>
        <w:rFonts w:cs="Times Roman;Times New Roman" w:ascii="Times Roman;Times New Roman" w:hAnsi="Times Roman;Times New Roman"/>
      </w:rPr>
      <w:fldChar w:fldCharType="end"/>
    </w:r>
  </w:p>
  <w:p>
    <w:pPr>
      <w:pStyle w:val="Header"/>
      <w:tabs>
        <w:tab w:val="center" w:pos="4677" w:leader="none"/>
        <w:tab w:val="center" w:pos="5102" w:leader="none"/>
        <w:tab w:val="right" w:pos="9355" w:leader="none"/>
        <w:tab w:val="right" w:pos="10204" w:leader="none"/>
      </w:tabs>
      <w:spacing w:before="0" w:after="200"/>
      <w:rPr/>
    </w:pPr>
    <w:r>
      <w:rPr>
        <w:rFonts w:cs="Calibri"/>
        <w:lang w:val="uk-UA"/>
      </w:rPr>
      <w:t xml:space="preserve">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24"/>
        <w:lang w:val="ru-RU"/>
      </w:rPr>
      <w:t>Продовжен</w:t>
    </w:r>
    <w:r>
      <w:rPr>
        <w:rFonts w:cs="Times New Roman" w:ascii="Times New Roman" w:hAnsi="Times New Roman"/>
        <w:i/>
        <w:sz w:val="24"/>
        <w:lang w:val="uk-UA"/>
      </w:rPr>
      <w:t>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omeheaderlistitemaction">
    <w:name w:val="home-header__list-item-action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description">
    <w:name w:val="top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2:39:00Z</dcterms:created>
  <dc:creator>user</dc:creator>
  <dc:description/>
  <cp:keywords/>
  <dc:language>en-US</dc:language>
  <cp:lastModifiedBy>org301</cp:lastModifiedBy>
  <cp:lastPrinted>2025-06-12T15:42:00Z</cp:lastPrinted>
  <dcterms:modified xsi:type="dcterms:W3CDTF">2025-06-25T11:22:00Z</dcterms:modified>
  <cp:revision>6</cp:revision>
  <dc:subject/>
  <dc:title/>
</cp:coreProperties>
</file>