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ЗАТВЕРДЖЕНО </w:t>
        <w:tab/>
        <w:t xml:space="preserve">                                                               Рішення виконкому міської ради</w:t>
      </w:r>
    </w:p>
    <w:p>
      <w:pPr>
        <w:pStyle w:val="Style17"/>
        <w:tabs>
          <w:tab w:val="clear" w:pos="708"/>
          <w:tab w:val="left" w:pos="5790" w:leader="none"/>
        </w:tabs>
        <w:spacing w:lineRule="auto" w:line="240"/>
        <w:jc w:val="left"/>
        <w:rPr>
          <w:rFonts w:ascii="Times New Roman" w:hAnsi="Times New Roman" w:eastAsia="MS Mincho;MS Gothic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MS Mincho;MS Gothic" w:cs="Times New Roman" w:ascii="Times New Roman" w:hAnsi="Times New Roman"/>
          <w:i/>
          <w:color w:val="000000"/>
          <w:sz w:val="28"/>
          <w:szCs w:val="28"/>
          <w:lang w:val="en-US" w:eastAsia="en-US"/>
        </w:rPr>
        <w:tab/>
        <w:t>23.06.2025 №765</w:t>
      </w:r>
    </w:p>
    <w:p>
      <w:pPr>
        <w:pStyle w:val="Style17"/>
        <w:spacing w:lineRule="auto" w:line="240"/>
        <w:ind w:hanging="0"/>
        <w:jc w:val="left"/>
        <w:rPr>
          <w:rFonts w:ascii="Times New Roman" w:hAnsi="Times New Roman" w:eastAsia="MS Mincho;MS Gothic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MS Mincho;MS Gothic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Style17"/>
        <w:spacing w:lineRule="auto" w:line="240"/>
        <w:ind w:hanging="0"/>
        <w:jc w:val="left"/>
        <w:rPr>
          <w:rFonts w:ascii="Times New Roman" w:hAnsi="Times New Roman" w:eastAsia="MS Mincho;MS Gothic" w:cs="Times New Roman"/>
          <w:color w:val="000000"/>
          <w:sz w:val="28"/>
          <w:szCs w:val="28"/>
          <w:lang w:val="en-US" w:eastAsia="en-US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spacing w:lineRule="auto" w:line="240"/>
        <w:ind w:hanging="0"/>
        <w:jc w:val="left"/>
        <w:rPr>
          <w:rFonts w:ascii="Times New Roman" w:hAnsi="Times New Roman" w:eastAsia="MS Mincho;MS Gothic" w:cs="Times New Roman"/>
          <w:color w:val="000000"/>
          <w:sz w:val="28"/>
          <w:szCs w:val="28"/>
          <w:lang w:val="en-US" w:eastAsia="en-US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РЕГЛАМЕН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функціонування електронного сервісу  «Помічник ветера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ектронний сервіс «Помічник ветерана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надалі – електронний сер-віс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кому Криворізької міської ради 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д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офіційних джерел інформації виконкому міської ради та районних у місті рад і створений для підвищення рівня поінформованості захисників і захисниць України, ветеранів війни, які захищали незалежність, суверенітет та територіальну цілісність України, стосовно діючих у місті заходів з інтеграції їх у суспільне життя Криворізької міської територіальної громади, та членів їх сіме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гламен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ає базові засади з організаційного забезпечення адмініструва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йного наповнення електронного сервісу, розміщен-ня та підтримки в актуальному стані інформаційних й інших матеріалів, режим доступу до них через мережу «Інтернет», взаємодію сторін, що беруть участь у цих процесах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Електронний сервіс є складовою Єдиної інформаційної системи міста Кривого Рогу у сфері соціального захист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ектронний серві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 ве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вісом, інтегрований як особистий кабінет до мобільного застосунку «Картка криворіжця». Завдяки програмним особли-востям електронний сервіс може поєднуватися з іншим сервісам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Головна сторінка електронного сервісу, за допомогою якої може бути здійснено доступ до всіх його складових, розміщена в мережі «Інтернет» за адресою: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veteran.kr.gov.ua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5.</w:t>
      </w:r>
      <w:r>
        <w:rPr>
          <w:sz w:val="28"/>
          <w:szCs w:val="28"/>
          <w:lang w:val="uk-UA" w:eastAsia="zh-CN"/>
        </w:rPr>
        <w:t xml:space="preserve"> Технічним адміністратором електронного сервісу є Комунальне під-приємство «Центр електронних послуг» Криворізької міської ради (надалі ‒ технічний адміністратор електронного сервісу)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Персональні дані  осіб, отримані у зв’язку з реалізацією Регламенту, збираються, обробляються та використовуються відповідно до Закону України  «Про захист персональних дани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7. У період дії воєнного стану може обмежуватися робота електронного сервісу або окремих його складов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формаційне наповнення електронного сервісу</w:t>
      </w:r>
    </w:p>
    <w:p>
      <w:pPr>
        <w:pStyle w:val="Normal"/>
        <w:spacing w:lineRule="auto" w:line="240" w:before="0" w:after="0"/>
        <w:ind w:left="49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52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йне наповнення електронного сервісу здійснюється відповід-но до його структу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додат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ляхом 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люднення (розміщення й оновлення) у мережі «Інтернет» інформаційних та інших матеріалів, докумен-тів, актів органів місцевого самоврядування та інш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і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ощо (надалі – інформаційні матеріали)</w:t>
      </w:r>
      <w:bookmarkStart w:id="0" w:name="n22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 xml:space="preserve"> </w:t>
      </w:r>
    </w:p>
    <w:p>
      <w:pPr>
        <w:pStyle w:val="Style17"/>
        <w:spacing w:lineRule="auto" w:line="252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2. Доступ до інтерфейсу електронного сервісу відокремлений:</w:t>
      </w:r>
    </w:p>
    <w:p>
      <w:pPr>
        <w:pStyle w:val="Style17"/>
        <w:spacing w:lineRule="auto" w:line="252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2.1 для публічного користування будь-якими користувачами через мобільний застосунок</w:t>
      </w:r>
      <w:r>
        <w:rPr>
          <w:rFonts w:cs="Times New Roman" w:ascii="Times New Roman" w:hAnsi="Times New Roman"/>
          <w:sz w:val="28"/>
          <w:szCs w:val="28"/>
        </w:rPr>
        <w:t xml:space="preserve"> «Картка криворіжця» шляхом авторизації або за допомогою персональної «Картки криворіжця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Style17"/>
        <w:spacing w:lineRule="auto" w:line="25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2.2 у режимі адміністрування за допомогою персонального логіну, паролю, режиму доступу, наданого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ехнічним адміністратором електронного сервісу та в порядку, визначеному Регламент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3. Інформаційні матеріали в електронному сервісі подаються українсь-кою мовою, а також за потреби – англійською й мовами національних менши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4. Електронний сервіс є доступним для осіб з порушеннями зору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5. Інформаційні матеріали для оприлюднення на вебсторінках електрон-ного сервісу готуються відділами, управліннями, іншими виконавчими органа-ми міської ради, виконкомами районних у міст рад, комунальними підпри-ємствами, установами, закладами та підприємствами, установами, закладами некомунальної форми власності, іншими суб’єктами – за письмовим повідом-ленням виконкому міської рад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надалі – відповідальні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інформаційн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овнення електронного сервіс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повідно до вимог Регламенту. 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6. Керівник відповідального за інформаційне наповнення електронного сервісу визначає працівника  ̶  технічного виконавця та надає технічному адмі-ністратору електронного сервісу письмову інформацію про нього із зазна-ченням  прізвища, ім'я, по батькові, службового телефону, адреси електронної пошти. У разі змін у функціональних обов’язках працівників або кадрових, протягом трьох робочих  днів  письмово інформує про це технічного адміні-стратора електронного сервісу та надає інформацію про новопризначеного уповноваженого працівника.</w:t>
      </w:r>
    </w:p>
    <w:p>
      <w:pPr>
        <w:pStyle w:val="Style17"/>
        <w:spacing w:lineRule="auto" w:line="25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7. Розміщення інформаційних матеріалів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ебсторінках електронного сервіс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дійснюють безпосередньо технічні виконавці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ставники відділів, управлінь, інших виконавчих органів міської ради та районних у місті рад, працівники комунальних підприємств, установ, закладів та </w:t>
      </w:r>
      <w:r>
        <w:rPr>
          <w:rFonts w:cs="Times New Roman" w:ascii="Times New Roman" w:hAnsi="Times New Roman"/>
          <w:sz w:val="28"/>
          <w:szCs w:val="28"/>
        </w:rPr>
        <w:t xml:space="preserve">підприємств, установ, закладі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комунальної форми власності (призначені їх керівниками) згідно з визначеними технічним адміністратором електронного сервісу режимом і правами доступу до певної частини сервісу. 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8. Відповідальність за зміст інформаційних матеріалів, підготовлених і розміщених на вебсторінках електронного сервісу, їх своєчасне оновлення несуть керівни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відповідальних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інформаційн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овнення електронного сервісу.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9. У випадках, коли інформація готується іншою особою, її оприлюднен-ня на вебсторінках електронного сервісу здійснюється за письмовим погоджен-ням  керівник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повідальног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 інформаційн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повнення певної вебсторін-ки електронного сервісу згідно з додатком. 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0. Координацію заходів з інформаційного наповнення електронного сервісу та підтримки його інформаційного вмісту в актуальному стані здійснює департамент соціальної політики виконкому Криворізької міської ради (нада-   лі – координатор інформаційного вміс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lang w:val="uk-UA"/>
        </w:rPr>
        <w:t xml:space="preserve">3. Використання та захист інформації на вебсторінках </w:t>
      </w:r>
    </w:p>
    <w:p>
      <w:pPr>
        <w:pStyle w:val="Normal"/>
        <w:spacing w:lineRule="auto" w:line="240" w:before="0" w:after="0"/>
        <w:ind w:left="495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lang w:val="uk-UA"/>
        </w:rPr>
        <w:t>електронного сервісу</w:t>
      </w:r>
    </w:p>
    <w:p>
      <w:pPr>
        <w:pStyle w:val="Normal"/>
        <w:spacing w:lineRule="auto" w:line="240" w:before="0" w:after="0"/>
        <w:ind w:left="495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 Користування розміщеною на вебсторінках електронного сервісу інформацією здійснюється безкоштов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. На вебсторінках електронного сервісу можуть використовуватися по-силання на вебресурси, розміщені на серверах, що належать іншим власник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3. Технічний адміністратор електронного сервісу забезпечує роботу системи авторизації користувачів, запроваджує заходи з безпеки інформації в інформаційно-комунікаційній системі електронного сервісу з урахуванням її відповідності вимогам законодавства, національним стандартам та норматив-ним документам у сферах технічного захисту, криптографічного захисту та кіберзахисту, що приймаються в установленому законодавством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4. Обробка даних користувачів, які пройшли авторизацію, та інформації в інформаційно-комунікаційній системі електронного сервісу здійснюється технічним адміністратором електронного сервісу відповідно до політики конфіденційності та вимог чинного законодавства України у сфері захисту персональних да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5. Технічний адміністратор електронного сервісу за допомогою засобів технічного захисту інформації гарантує безпеку та захист інформації в інфор-маційно-комунікаційній системі електронного сервісу, уживає заходів щодо запобігання порушенню її цілісності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есанкціонованої модифікації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нфіден-ційності, витоку з бази даних, унаслідок чого інформація, що обробляється в системі чи пристроєм обробки інформації, стає доступною фізичним та/або юридичним особам, що не мають права доступу до не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е допускається розміщення на вебсторінках електронного сервісу інформації, розповсюдження чи оприлюднення якої заборонено чинним законодавством України, а також реклами (за винятком соціальної), у тому числі політично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4. Організаційне забезпечення функціонування електронного сервісу</w:t>
      </w:r>
    </w:p>
    <w:p>
      <w:pPr>
        <w:pStyle w:val="Style18"/>
        <w:spacing w:before="0" w:after="0"/>
        <w:ind w:firstLine="567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1. Суб’єктами відносин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йно-комунікаційній системі елек-тронного сервіс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: технічний адміністрато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електронного сервісу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ординатор інформаційного вмісту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ехнічні виконавці відповідальних за інформаційне наповнення електронного сервісу, інші  користувач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2.  Технічний адміністратор електронного сервіс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2.1 відповідає за його безперебійне функціонування, обслуговування, розвиток, модернізацію. </w:t>
      </w:r>
      <w:r>
        <w:rPr>
          <w:rStyle w:val="Spanrvts0"/>
          <w:rFonts w:eastAsia="Calibri"/>
          <w:sz w:val="28"/>
          <w:szCs w:val="28"/>
          <w:lang w:val="uk-UA"/>
        </w:rPr>
        <w:t>Здійснює організаційні, технічні й інші заходи, необ-хідні для адміністрування та забезпечення функціонування електронного сервіс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2.2 забезпечує адміністрування, налаштування, супровід, технічну та про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рамну підтримку, доопрацювання можливостей електронного сервісу, дизайну вебсторін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2.3 здійснює заходи щодо викорис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них особливостей елек-тронного  сервісу  для  поєднання  з іншим електронними системами, сервісам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бпорталами, вебсайтами тощ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2.4 спільно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м технічного захисту інформації та інформацій-но-комунікаційних технологій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епартаментом соціальної політики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кому Криворіз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оординує заходи із забезпечення функціонування електронного серві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4.2.5 здійснює фактичне надання доступу до бази даних електронного сервісу технічним виконавцям відповідальних за інформаційне наповнення електронного сервісу за визначеним рівнем (згідно з пропозиціями департа-менту соціальної політики виконкому Криворізької міської ради) відповідно до Регламенту, його обмеження та припинення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bookmark=id.3cqmetx"/>
      <w:bookmarkStart w:id="2" w:name="bookmark=id.1rvwp1q"/>
      <w:bookmarkStart w:id="3" w:name="bookmark=id.2dlolyb"/>
      <w:bookmarkStart w:id="4" w:name="bookmark=id.2zbgiuw"/>
      <w:bookmarkStart w:id="5" w:name="bookmark=id.4k668n3"/>
      <w:bookmarkEnd w:id="1"/>
      <w:bookmarkEnd w:id="2"/>
      <w:bookmarkEnd w:id="3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2.6 здійснює консультаційну та методичну допомогу технічним вико-навцям відповідальних за інформаційне наповнення електронного сервісу в період робочого часу з питань роботи та функціоналу електронного сервісу, проводить навчан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bCs/>
          <w:i/>
          <w:i/>
          <w:color w:val="000000"/>
          <w:sz w:val="28"/>
          <w:szCs w:val="28"/>
          <w:lang w:val="uk-UA" w:eastAsia="en-US"/>
        </w:rPr>
      </w:pPr>
      <w:r>
        <w:rPr>
          <w:rFonts w:eastAsia="MS Mincho;MS Gothic" w:cs="Times New Roman" w:ascii="Times New Roman" w:hAnsi="Times New Roman"/>
          <w:b/>
          <w:bCs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>Керуюча справами виконкому</w:t>
        <w:tab/>
        <w:tab/>
        <w:tab/>
        <w:tab/>
        <w:t xml:space="preserve">    Олена ШОВГ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vts15">
    <w:name w:val="rvts1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88" w:before="0" w:after="0"/>
      <w:ind w:firstLine="567"/>
      <w:jc w:val="both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eran.k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04:00Z</dcterms:created>
  <dc:creator>e_info14</dc:creator>
  <dc:description/>
  <cp:keywords/>
  <dc:language>en-US</dc:language>
  <cp:lastModifiedBy>org301</cp:lastModifiedBy>
  <cp:lastPrinted>2025-06-10T10:21:00Z</cp:lastPrinted>
  <dcterms:modified xsi:type="dcterms:W3CDTF">2025-06-25T11:14:00Z</dcterms:modified>
  <cp:revision>45</cp:revision>
  <dc:subject/>
  <dc:title/>
</cp:coreProperties>
</file>