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7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провадження електронного сервісу </w:t>
      </w:r>
      <w:r>
        <w:rPr>
          <w:color w:val="000000"/>
          <w:szCs w:val="28"/>
        </w:rPr>
        <w:t>«</w:t>
      </w:r>
      <w:r>
        <w:rPr>
          <w:b/>
          <w:i/>
          <w:color w:val="000000"/>
        </w:rPr>
        <w:t>Помічник ветерана</w:t>
      </w:r>
      <w:r>
        <w:rPr>
          <w:color w:val="000000"/>
          <w:szCs w:val="28"/>
        </w:rPr>
        <w:t>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З метою впровадження цифрових технологій у межах діючої в місті ком-плексної системи заходів у сфері ветеранської політики шляхом використання нового електронного сервісу «Помічник ветерана», що має стати надійним по-мічником для криворіжців – захисників і захисниць України, ветеранів війни, які захищали незалежність, суверенітет та територіальну цілісність України, та членів їх сімей, створення зручного й оперативного доступу до важливої інфор-мації, визначення базових засад з організаційного забезпечення підтримки її в актуальному стані й комфортних умов для ефективного застосування функціо-нала сервісу; ураховуючи лист управління технічного захисту інформації та ін-формаційно-комунікаційних технологій виконкому Криворізької міської ради; відповідно до Постанови Кабінету Міністрів України від 21 лютого 2025 року №205 «Деякі питання створення, адміністрування та забезпечення функціону-вання засобу інформатизації», рішень міської ради </w:t>
      </w:r>
      <w:r>
        <w:rPr>
          <w:color w:val="000000"/>
          <w:szCs w:val="28"/>
          <w:lang w:eastAsia="uk-UA" w:bidi="uk-UA"/>
        </w:rPr>
        <w:t>від 24.11.2021 №933 «Про затвердження Регламенту впровадження та визначення адміністратора</w:t>
      </w:r>
      <w:r>
        <w:rPr>
          <w:color w:val="000000"/>
          <w:szCs w:val="28"/>
        </w:rPr>
        <w:t xml:space="preserve"> Єдиної інформаційної системи міста Кривого Рогу, зі змінами, 25.03.2022 №1274 «</w:t>
      </w:r>
      <w:r>
        <w:rPr>
          <w:color w:val="000000"/>
          <w:szCs w:val="28"/>
          <w:lang w:eastAsia="uk-UA" w:bidi="uk-UA"/>
        </w:rPr>
        <w:t xml:space="preserve">Про затвердження Концепції Єдиної інформаційної системи міста Кривого Рогу», </w:t>
      </w:r>
      <w:r>
        <w:rPr>
          <w:color w:val="000000"/>
          <w:szCs w:val="28"/>
        </w:rPr>
        <w:t>26.04.2024 №2706 «Про затвердження Комплексної програми підтримки захис-ників і захисниць України та членів їх сімей у м. Кривому Розі у 2024–2028 роках», зі змінами,</w:t>
      </w:r>
      <w:r>
        <w:rPr>
          <w:color w:val="000000"/>
          <w:szCs w:val="28"/>
          <w:lang w:eastAsia="uk-UA" w:bidi="uk-UA"/>
        </w:rPr>
        <w:t xml:space="preserve"> рішення виконкому міської ради від 20.09.2023 №1115 </w:t>
      </w:r>
      <w:r>
        <w:rPr>
          <w:color w:val="000000"/>
          <w:szCs w:val="28"/>
        </w:rPr>
        <w:t>«Про додаткові заходи з інтеграції захисників і захисниць України в суспільне життя Криворізької міської територіальної громади», зі змінами;</w:t>
      </w:r>
      <w:r>
        <w:rPr>
          <w:color w:val="000000"/>
          <w:szCs w:val="28"/>
          <w:lang w:eastAsia="uk-UA" w:bidi="uk-UA"/>
        </w:rPr>
        <w:t xml:space="preserve"> </w:t>
      </w:r>
      <w:r>
        <w:rPr>
          <w:color w:val="000000"/>
          <w:szCs w:val="28"/>
        </w:rPr>
        <w:t xml:space="preserve">керуючись Законами України «Про захист інформації в інформаційно-комунікаційних системах», «Про захист персональних даних», «Про місцеве самоврядування в Україні», виконком міської ради </w:t>
      </w:r>
      <w:r>
        <w:rPr>
          <w:b/>
          <w:i/>
          <w:color w:val="000000"/>
          <w:szCs w:val="28"/>
        </w:rPr>
        <w:t>вирішив</w:t>
      </w:r>
      <w:r>
        <w:rPr>
          <w:color w:val="000000"/>
          <w:szCs w:val="28"/>
        </w:rPr>
        <w:t>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важати електронний сервіс «Я-Ветеран» електронним сервісом «Помічник ветерана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1211" w:hanging="644"/>
        <w:jc w:val="both"/>
        <w:rPr>
          <w:color w:val="000000"/>
          <w:szCs w:val="28"/>
        </w:rPr>
      </w:pPr>
      <w:r>
        <w:rPr>
          <w:color w:val="000000"/>
          <w:szCs w:val="28"/>
        </w:rPr>
        <w:t>Затвердити Регламент функціонування електронного сервісу «Помічник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етерана» (додається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1211" w:hanging="64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Зобов’язати   Комунальне   підприємство  «Центр  електронних  послуг»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color w:val="000000"/>
          <w:szCs w:val="28"/>
        </w:rPr>
        <w:t xml:space="preserve">Криворізької міської ради (Дикун О.В.) спільно з департаментом соціальної по- літики виконкому Криворізької міської ради, відділами, управліннями, іншими виконавчими органами міської ради, виконкомами районних у місті рад, кому-нальними підприємствами, установами, закладами та запропонувати підпри-ємствам, установам, закладам некомунальної форми власності, визначеним </w:t>
      </w:r>
      <w:r>
        <w:rPr>
          <w:color w:val="000000"/>
          <w:szCs w:val="28"/>
          <w:shd w:fill="FFFFFF" w:val="clear"/>
        </w:rPr>
        <w:t>відповідальними</w:t>
      </w:r>
      <w:r>
        <w:rPr>
          <w:b/>
          <w:i/>
          <w:sz w:val="24"/>
        </w:rPr>
        <w:t xml:space="preserve"> </w:t>
      </w:r>
      <w:r>
        <w:rPr>
          <w:szCs w:val="28"/>
        </w:rPr>
        <w:t xml:space="preserve">за інформаційне </w:t>
      </w:r>
      <w:r>
        <w:rPr>
          <w:color w:val="000000"/>
          <w:szCs w:val="28"/>
        </w:rPr>
        <w:t>наповнення електронного сервісу згідно з Регламентом його функціонування, провести дослідну експлуатацію електрон-ного сервісу «Помічник ветерана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 Зобов’язати відділи, управління, інші виконавчі органи міської ради, виконкоми районних у місті рад, комунальні підприємства, установи, заклади та рекомендувати  підприємствам, установам, закладам некомунальної форми власності забезпечити виконання Регламенту функціонування електронного сервісу «Помічник ветерана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5. Контроль за виконанням рішення покласти на заступників міського голови та керуючу справами виконкому міської ради відповідно до розподілу обов’язків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zCs w:val="28"/>
        </w:rPr>
      </w:pPr>
      <w:r>
        <w:rPr>
          <w:b/>
          <w:i/>
          <w:iCs/>
          <w:color w:val="000000"/>
          <w:szCs w:val="28"/>
        </w:rPr>
        <w:t>Секретар міської  ради –</w:t>
      </w:r>
    </w:p>
    <w:p>
      <w:pPr>
        <w:pStyle w:val="Normal"/>
        <w:rPr>
          <w:b/>
          <w:b/>
          <w:i/>
          <w:i/>
          <w:iCs/>
          <w:color w:val="000000"/>
          <w:szCs w:val="28"/>
        </w:rPr>
      </w:pPr>
      <w:r>
        <w:rPr>
          <w:b/>
          <w:i/>
          <w:iCs/>
          <w:color w:val="000000"/>
          <w:szCs w:val="28"/>
        </w:rPr>
        <w:t>в.о. міського голови   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0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6-25T11:11:00Z</dcterms:modified>
  <cp:revision>4</cp:revision>
  <dc:subject/>
  <dc:title> </dc:title>
</cp:coreProperties>
</file>