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Роденка В.М. на кладовищі «Ново-Краматорівка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Роденка Вале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денка Валерія Миколайовича, 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suppressAutoHyphens w:val="true"/>
        <w:ind w:right="84" w:hanging="0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05:53:00Z</dcterms:modified>
  <cp:revision>4</cp:revision>
  <dc:subject/>
  <dc:title> </dc:title>
</cp:coreProperties>
</file>