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соціальної підтримки населення у 2017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7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З метою підтримки мешканців Криворізької міської територіальної громади, цивільного населення інших територіальних громад в умовах воєнного стану в Україні; </w:t>
      </w:r>
      <w:r>
        <w:rPr>
          <w:spacing w:val="-8"/>
          <w:sz w:val="28"/>
          <w:szCs w:val="28"/>
        </w:rPr>
        <w:t xml:space="preserve">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</w:t>
      </w:r>
      <w:r>
        <w:rPr>
          <w:sz w:val="28"/>
          <w:szCs w:val="28"/>
        </w:rPr>
        <w:t xml:space="preserve">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harChar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хвалити зміни до Програми соціальної підтримки населення у                 2017–2027 роках, затвердженої рішенням міської ради від 21.12.2016 №1182, зі змінами, що вносяться на розгляд міської ради, а саме: </w:t>
      </w:r>
    </w:p>
    <w:p>
      <w:pPr>
        <w:pStyle w:val="CharChar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  <w:t>замінити суми коштів у додатку 11 у графах «2025 р.», «Усього, грн»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 розділі  6. «Інші видатки» у пунктах:</w:t>
      </w:r>
    </w:p>
    <w:p>
      <w:pPr>
        <w:pStyle w:val="CharChar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.1 з «44 601,00,  133 803,00» на «73 440,00,  162 642,00» відповідно;</w:t>
      </w:r>
    </w:p>
    <w:p>
      <w:pPr>
        <w:pStyle w:val="CharChar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 w:eastAsia="ru-RU"/>
        </w:rPr>
        <w:t>6.4 з «186 450,00,  559 350,00» на «177 800,00,  550 700,00» відповідно;</w:t>
      </w:r>
    </w:p>
    <w:p>
      <w:pPr>
        <w:pStyle w:val="CharChar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 w:eastAsia="ru-RU"/>
        </w:rPr>
        <w:t>6.8 з «100 945,00,  302 945,00» на «80 756,00,  282 646,00» відповідно;</w:t>
      </w:r>
    </w:p>
    <w:p>
      <w:pPr>
        <w:pStyle w:val="CharCh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 w:eastAsia="ru-RU"/>
        </w:rPr>
        <w:t xml:space="preserve">1.2 викласти в новій редакції розділ 11 «Міжбюджетні трансферти» (додаток). </w:t>
      </w:r>
    </w:p>
    <w:p>
      <w:pPr>
        <w:pStyle w:val="CharCh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 w:eastAsia="ru-RU"/>
        </w:rPr>
      </w:r>
    </w:p>
    <w:p>
      <w:pPr>
        <w:pStyle w:val="CharCh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CharCh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5T06:25:00Z</dcterms:modified>
  <cp:revision>3</cp:revision>
  <dc:subject/>
  <dc:title> </dc:title>
</cp:coreProperties>
</file>