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Про внесення змін до рішення виконкому міської ради від 23.01.2025 №40    </w:t>
      </w:r>
      <w:r>
        <w:rPr>
          <w:b/>
          <w:i/>
          <w:spacing w:val="-2"/>
          <w:szCs w:val="28"/>
        </w:rPr>
        <w:t>«</w:t>
      </w:r>
      <w:r>
        <w:rPr>
          <w:b/>
          <w:i/>
          <w:color w:val="000000"/>
          <w:spacing w:val="-2"/>
        </w:rPr>
        <w:t>Про затвердження плану заходів щодо організації виконання у 2025 році бюджету Криворізької міської територіальної громади та ефективного раціонального використання бюджетних коштів і граничних сум витрат на придбання автомобілів, меблів, іншого обладнання та устаткування, мобі-льних телефонів, комп'ютерів</w:t>
      </w:r>
      <w:r>
        <w:rPr>
          <w:b/>
          <w:i/>
          <w:spacing w:val="-2"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нови Кабінету Міністрів України від 11 червня 2025 року №696 «Про внесення змін до постанови Кабінету Міністрів України від 4 квітня 2001 р. №332», керуючись Законом України «Про місцеве самовряду-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120" w:firstLine="600"/>
        <w:rPr/>
      </w:pPr>
      <w:r>
        <w:rPr>
          <w:sz w:val="28"/>
          <w:szCs w:val="28"/>
        </w:rPr>
        <w:t>Унести до рішення виконкому міської ради від 23.01.2025 №40 «Про за-твердження плану заходів  щодо організації виконання у 2025 році бюджету Криворізької  міської територіальної громади та ефективного раціонального використання бюджетних коштів і граничних сум витрат на придбання авто-мобілів, меблів, іншого обладнання та устаткування, мобільних телефонів, комп’ютерів» такі зміни: викласти в новій редакції пункти 2–4 граничних сум витрат на придбання автомобілів, меблів, іншого обладнання та устаткування, мобільних телефонів, комп’ютерів (додаток)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5T06:20:00Z</dcterms:modified>
  <cp:revision>5</cp:revision>
  <dc:subject/>
  <dc:title> </dc:title>
</cp:coreProperties>
</file>