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sz w:val="16"/>
          <w:szCs w:val="16"/>
          <w:lang w:val="uk-UA"/>
        </w:rPr>
      </w:pPr>
      <w:r>
        <w:rPr>
          <w:i/>
          <w:iCs/>
          <w:szCs w:val="28"/>
          <w:lang w:val="uk-UA"/>
        </w:rPr>
        <w:t>19.06.2025 №137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 xml:space="preserve">Склад </w:t>
      </w:r>
      <w:r>
        <w:rPr>
          <w:b/>
          <w:i/>
          <w:szCs w:val="28"/>
        </w:rPr>
        <w:t xml:space="preserve">тимчасової комісії для  розслідування причин аварії </w:t>
      </w:r>
    </w:p>
    <w:p>
      <w:pPr>
        <w:pStyle w:val="Heading5"/>
        <w:ind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вагона №447 Комунально підприємства «Швидкісний трамвай»</w:t>
      </w:r>
    </w:p>
    <w:p>
      <w:pPr>
        <w:pStyle w:val="Normal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КАТРИЧ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firstLine="7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КАТРИЧЕВ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 Валер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hanging="0"/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управління транспорту та телекомунікацій виконкому Криворізької міської ради – начальник відділу з організації пасажирських перевезень, заступник голови комісії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КОЛЄН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ар’я Андріївна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639" w:leader="none"/>
              </w:tabs>
              <w:ind w:left="34" w:hanging="0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відділу з організації пасажирських перевезень управління транспорту та телекомунікацій виконкому Криворізької міської ради, секретар коміс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ІН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-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контролю, договірних відносин та правил паркування управління транспорту та телекомунікацій виконкому Криворізької міської ради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АГУН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Василь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-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технічного контролю та експертиз Державного підприємства «Київська державна регіональна технічна інспекція міського електротранспорту»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szCs w:val="28"/>
                <w:lang w:val="uk-UA"/>
              </w:rPr>
              <w:t xml:space="preserve">Олександр Якович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-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підприємства «Міський тролейбус»</w:t>
            </w:r>
          </w:p>
          <w:p>
            <w:pPr>
              <w:pStyle w:val="Normal"/>
              <w:ind w:right="-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ЗОВ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right="-6" w:hanging="0"/>
              <w:jc w:val="both"/>
              <w:rPr/>
            </w:pPr>
            <w:r>
              <w:rPr>
                <w:szCs w:val="28"/>
                <w:lang w:val="uk-UA"/>
              </w:rPr>
              <w:t>головний інженер Комунального підприємства «Міський тролейбус»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Ів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контролю, договірних відносин та правил паркування управління транспорту та телекомунікацій виконкому Криворізької міської ради.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2:00Z</dcterms:created>
  <dc:creator>ukvm243</dc:creator>
  <dc:description/>
  <cp:keywords/>
  <dc:language>en-US</dc:language>
  <cp:lastModifiedBy>zagalny301_2</cp:lastModifiedBy>
  <cp:lastPrinted>2025-06-19T14:11:00Z</cp:lastPrinted>
  <dcterms:modified xsi:type="dcterms:W3CDTF">2025-06-20T10:23:00Z</dcterms:modified>
  <cp:revision>3</cp:revision>
  <dc:subject/>
  <dc:title>Додаток</dc:title>
</cp:coreProperties>
</file>