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складу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 </w:t>
      </w:r>
      <w:bookmarkStart w:id="0" w:name="_Hlk126312508"/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End w:id="0"/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435" w:leader="none"/>
        </w:tabs>
        <w:spacing w:before="240" w:after="0"/>
        <w:ind w:left="0" w:firstLine="567"/>
        <w:jc w:val="both"/>
        <w:rPr>
          <w:sz w:val="20"/>
          <w:szCs w:val="20"/>
        </w:rPr>
      </w:pPr>
      <w:r>
        <w:rPr>
          <w:szCs w:val="28"/>
        </w:rPr>
        <w:t>Унести зміни до складу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 чи надзвичайної ситуації місцевого рівня, затвердженого розпорядженням міського голови від 10.02.2023 №37-р, зі змінами, та викласти його в новій редакції (додаєтьс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6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ажати такими, що втратили чинність розпорядження міського голов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ід 05.12.2023 №317-р «Про внесення змін до розпорядження міського голови в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02.2023 №37-р “Про створення тимчасової робочої групи з питань надання матеріальної допомоги громадянам, у яких зруйноване житло на території міс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ивого Рогу після 24.02.2022 внаслідок збройної агресії Російської Федерації”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.07.2024 №166-р «Про внесення змін до складу тимчасової робочої групи з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итань надання матеріальної допомоги громадянам, у яких зруйноване житло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иторії міста Кривого Рогу після 24.02.2022 внаслідок збройної агресії Російської Федерації чи надзвичайної ситуації місцевого рівня, затвердженого розпорядженням міського голови від 10.02.2023 №37-р».</w:t>
      </w:r>
    </w:p>
    <w:p>
      <w:pPr>
        <w:pStyle w:val="Normal"/>
        <w:tabs>
          <w:tab w:val="clear" w:pos="708"/>
          <w:tab w:val="left" w:pos="993" w:leader="none"/>
          <w:tab w:val="left" w:pos="3435" w:leader="none"/>
        </w:tabs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9T09:09:00Z</dcterms:modified>
  <cp:revision>3</cp:revision>
  <dc:subject/>
  <dc:title> </dc:title>
</cp:coreProperties>
</file>