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 (об'єкт нерухомого майна за адресою:                       вул. Десантна, буд. 8, прим. 204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8.05.2025 №3726 «</w:t>
      </w:r>
      <w:r>
        <w:rPr>
          <w:iCs/>
          <w:szCs w:val="28"/>
        </w:rPr>
        <w:t>Про приватизацію об’єкта нерухомого майна комунальної власності міста за адресою: вул. Десантна,                  буд. 8, прим. 204,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Десантна, буд. 8,                      прим. 204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6T07:58:00Z</dcterms:modified>
  <cp:revision>3</cp:revision>
  <dc:subject/>
  <dc:title> </dc:title>
</cp:coreProperties>
</file>