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 (об'єкт нерухомого майна за адресою:                          вул. Романа Шухевича, буд. 11, прим. 2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8.05.2025 №3725 «</w:t>
      </w:r>
      <w:r>
        <w:rPr>
          <w:iCs/>
          <w:szCs w:val="28"/>
        </w:rPr>
        <w:t>Про приватизацію об’єкта нерухомого майна комунальної власності міста за адресою: вул. Романа Шухевича, буд. 11, прим. 2,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Романа Шухевича,                              буд. 11, прим. 2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6T07:53:00Z</dcterms:modified>
  <cp:revision>3</cp:revision>
  <dc:subject/>
  <dc:title> </dc:title>
</cp:coreProperties>
</file>