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 (об'єкт нерухомого майна за адресою:                     вул. Івана Салка, буд. 8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                            у 2025 році», зі змінами, 28.05.2025 №3718 «</w:t>
      </w:r>
      <w:r>
        <w:rPr>
          <w:iCs/>
          <w:szCs w:val="28"/>
        </w:rPr>
        <w:t xml:space="preserve">Про внесення змін до рішення міської ради </w:t>
      </w:r>
      <w:r>
        <w:rPr/>
        <w:t xml:space="preserve">від 29.01.2025 №3423 «Про затвердження переліків об’єктів кому-нальної власності міста, що підлягають приватизації та за якими продовжується термін приватизації у 2025 році» </w:t>
      </w:r>
      <w:r>
        <w:rPr>
          <w:iCs/>
          <w:szCs w:val="28"/>
        </w:rPr>
        <w:t>і приватизацію об’єкта нерухомого майна за адресою: вул. Івана Салка, буд. 8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 xml:space="preserve">об’єкт нерухомого майна за адресою: вул. Івана Салка, буд. 8,                      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16T07:49:00Z</dcterms:modified>
  <cp:revision>4</cp:revision>
  <dc:subject/>
  <dc:title> </dc:title>
</cp:coreProperties>
</file>