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                     комунальної власності м. Кривого Рогу, що підлягають приватизації шляхом продажу на аукціоні (об'єкт нерухомого майна за адресою:                            вул. Криворіжсталі, буд. 9, прим. 152, м. Кривий Ріг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5 році», зі змінами, 28.05.2025 №3717 «</w:t>
      </w:r>
      <w:r>
        <w:rPr>
          <w:iCs/>
          <w:szCs w:val="28"/>
        </w:rPr>
        <w:t xml:space="preserve">Про внесення змін до рішення міської ради </w:t>
      </w:r>
      <w:r>
        <w:rPr/>
        <w:t xml:space="preserve">від 29.01.2025 №3423 «Про затвердження переліків об’єктів кому-нальної власності міста, що підлягають приватизації та за якими продовжується термін приватизації у 2025 році» </w:t>
      </w:r>
      <w:r>
        <w:rPr>
          <w:iCs/>
          <w:szCs w:val="28"/>
        </w:rPr>
        <w:t>і приватизацію об’єкта нерухомого майна                       за адресою: вул. Криворіжсталі, буд. 9, прим. 152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Криворіжсталі, буд. 9, прим. 152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6T07:44:00Z</dcterms:modified>
  <cp:revision>3</cp:revision>
  <dc:subject/>
  <dc:title> </dc:title>
</cp:coreProperties>
</file>