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олобоєва В.І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             затвердженого Законом України «Про затвердження Указу Президента                  України «Про введення воєнного стану в Україні», Закону України «Про поховання та похоронну справу», Порядку утримання кладовищ та інших     місць поховань, затвердженого Наказом Державного комітету України  з                   питань житлово-комунального господарства від 19 листопада 2003 року              №193; ураховуючи клопотання виконкому Металургійної районної у місті              ради про поховання військовослужбовця Волобоєва Владислав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обоєва Владислава Ігор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16T07:42:00Z</dcterms:modified>
  <cp:revision>4</cp:revision>
  <dc:subject/>
  <dc:title> </dc:title>
</cp:coreProperties>
</file>