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 (об'єкт нерухомого майна за адресою:                      вул. Соколовська, буд. 7-А, прим. 13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5 році», зі змінами, 28.05.2025 №3727 «</w:t>
      </w:r>
      <w:r>
        <w:rPr>
          <w:iCs/>
          <w:szCs w:val="28"/>
        </w:rPr>
        <w:t>Про приватизацію об’єкта нерухомого майна комунальної власності міста за адресою: вул. Соколовська, буд. 7-А, прим. 13, 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Соколовська, буд. 7-А, прим. 13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16T07:40:00Z</dcterms:modified>
  <cp:revision>4</cp:revision>
  <dc:subject/>
  <dc:title> </dc:title>
</cp:coreProperties>
</file>