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Таранухіна О.В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№64/2022 «Про введення воєнного стану в Україні», зі змінами,              затвердженого Законом України «Про затвердження Указу Президента         України «Про введення воєнного стану в Україні», Закону України «Про поховання та похоронну справу», Порядку утримання кладовищ та інших                місць поховань, затвердженого Наказом Державного комітету України  з      питань житлово-комунального господарства від 19 листопада 2003 року                №193; ураховуючи клопотання виконкому Саксаганської районної у місті              ради про поховання військовослужбовця Таранухіна Олександра В’ячеслав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Таранухіна Олександра В’ячеславовича, який загинув                   під час виконання обов’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ерший заступник міського голови</w:t>
        <w:tab/>
        <w:tab/>
        <w:t>Євген УДОД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6-16T07:22:00Z</dcterms:modified>
  <cp:revision>4</cp:revision>
  <dc:subject/>
  <dc:title> </dc:title>
</cp:coreProperties>
</file>