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емка А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  затвердженого Законом України «Про затвердження Указу Президента     України «Про введення воєнного стану в Україні», Закону України «Про поховання та похоронну справу», Порядку утримання кладовищ та інших        місць поховань, затвердженого Наказом Державного комітету України  з            питань житлово-комунального господарства від 19 листопада 2003 року              №193; ураховуючи клопотання виконкому Саксаганської районної у місті            ради про поховання військовослужбовця Демка Артем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емка Артема Михайл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7:07:00Z</dcterms:modified>
  <cp:revision>4</cp:revision>
  <dc:subject/>
  <dc:title> </dc:title>
</cp:coreProperties>
</file>