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айдіна К.С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    №64/2022 «Про введення воєнного стану в Україні», зі змінами,               затвердженого Законом України «Про затвердження Указу Президента     України «Про введення воєнного стану в Україні», Закону України «Про поховання та похоронну справу», Порядку утримання кладовищ та інших      місць поховань, затвердженого Наказом Державного комітету України  з       питань житлово-комунального господарства від 19 листопада 2003 року           №193; ураховуючи клопотання виконкому Саксаганської районної у місті ради про поховання військовослужбовця Байдіна Костянтин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курсант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йдіна Костянтина Сергійовича, який загинув від поранень, несумісних з життям, отриманих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16T06:58:00Z</dcterms:modified>
  <cp:revision>4</cp:revision>
  <dc:subject/>
  <dc:title> </dc:title>
</cp:coreProperties>
</file>