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Алещенка Є.Л. на кладовищі «Ново-Краматорівка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            затвердженого Законом України «Про затвердження Указу Президента           України «Про введення воєнного стану в Україні», Закону України «Про поховання та похоронну справу», Порядку утримання кладовищ та інших            місць поховань, затвердженого Наказом Державного комітету України  з    питань житлово-комунального господарства від 19 листопада 2003 року             №193; ураховуючи клопотання виконкому Тернівської районної у місті ради про поховання військовослужбовця Алещенка Євгена Леонідовича;            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Ново-Краматорівка» 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лещенка Євгена Леонід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16T06:26:00Z</dcterms:modified>
  <cp:revision>4</cp:revision>
  <dc:subject/>
  <dc:title> </dc:title>
</cp:coreProperties>
</file>