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      проведення      почесного поховання військовослужбовця Базалука М.В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№64/2022 «Про введення воєнного стану в Україні», зі змінами,             затвердженого Законом України «Про затвердження Указу Президента  України «Про введення воєнного стану в Україні», Закону України «Про поховання та похоронну справу», Порядку утримання кладовищ та інших  місць поховань, затвердженого Наказом Державного комітету України  з  питань житлово-комунального господарства від 19 листопада 2003 року          №193; ураховуючи клопотання виконкому Центрально-Міської районної у     місті ради про поховання військовослужбовця Базалука Миколи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Базалука Миколи Вікторовича, який загинув від поранення, несумісного з життям, отриманого під час виконання обов’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09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6-11T10:10:00Z</dcterms:modified>
  <cp:revision>3</cp:revision>
  <dc:subject/>
  <dc:title> </dc:title>
</cp:coreProperties>
</file>