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  проведення      почесного поховання військовослужбовця Захарчука О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№64/2022 «Про введення воєнного стану в Україні», зі змінами,        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        місць поховань, затвердженого Наказом Державного комітету України  з  питань житлово-комунального господарства від 19 листопада 2003 року          №193; ураховуючи клопотання виконкому Саксаганської районної у місті          ради про поховання військовослужбовця Захарчука Олександра 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ахарчука Олександра Анатолійовича, який загинув від тілесних ушкоджень, несумісних з життям, отриманих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6:00Z</dcterms:created>
  <dc:creator>Nadija</dc:creator>
  <dc:description/>
  <cp:keywords/>
  <dc:language>en-US</dc:language>
  <cp:lastModifiedBy>matvijko</cp:lastModifiedBy>
  <cp:lastPrinted>2025-06-11T13:07:00Z</cp:lastPrinted>
  <dcterms:modified xsi:type="dcterms:W3CDTF">2025-06-11T10:07:00Z</dcterms:modified>
  <cp:revision>3</cp:revision>
  <dc:subject/>
  <dc:title> </dc:title>
</cp:coreProperties>
</file>