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  проведення      почесного поховання військовослужбовця Нікогди В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  №193; ураховуючи клопотання виконкому Покровської районної в місті ради про поховання військовослужбовця Нікогди Вадима Вячеславовича;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ікогди Вадима Вячеславович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16T09:10:00Z</dcterms:modified>
  <cp:revision>4</cp:revision>
  <dc:subject/>
  <dc:title> </dc:title>
</cp:coreProperties>
</file>