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  проведення     почесного поховання військовослужбовця Кутковського С.С. на кладовищі «Ново-Краматорівка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 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Кутковського Станіслава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тковського Станіслава Станіславовича, який загинув          у бою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11T09:08:00Z</dcterms:modified>
  <cp:revision>3</cp:revision>
  <dc:subject/>
  <dc:title> </dc:title>
</cp:coreProperties>
</file>