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озробки та реалізації проєктів у співпраці з Французьким агентством розвитку «AFD» у сфері відновлення та розвитку системи водопостачання м. Кривого Рогу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autoSpaceDE w:val="false"/>
        <w:ind w:right="57" w:firstLine="567"/>
        <w:jc w:val="both"/>
        <w:rPr/>
      </w:pPr>
      <w:r>
        <w:rPr>
          <w:szCs w:val="28"/>
        </w:rPr>
        <w:t>З метою підвищення ефективності та стійкості системи водопостачання          м. Кривого Рогу; на підставі Угоди між Урядом України та Урядом                Французької Республіки про створення представництва групи AFD в Україні        та діяльність Французького агентства розвитку, Рroparco та Еxpertise France в Україні, ратифікованої Законом України №4004-IX від 09.10.2024; на               виконання Стратегічного плану розвитку міста Кривого Рогу на період до           2025 року, затвердженого рішенням міської ради від 31.03.2016 №376;             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57"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 xml:space="preserve">з розробки та реалізації </w:t>
      </w:r>
      <w:r>
        <w:rPr>
          <w:szCs w:val="28"/>
        </w:rPr>
        <w:t>проєктів у співпраці з Французьким агентством розвитку «AFD» у сфері відновлення та розвитку системи водопостачання м. Кривого Рогу</w:t>
      </w:r>
      <w:r>
        <w:rPr>
          <w:rFonts w:eastAsia="SimSun;宋体"/>
          <w:kern w:val="2"/>
          <w:szCs w:val="28"/>
          <w:lang w:eastAsia="hi-IN" w:bidi="hi-IN"/>
        </w:rPr>
        <w:t>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затвердити її склад і            Положення про неї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851" w:leader="none"/>
        </w:tabs>
        <w:ind w:right="-57" w:firstLine="567"/>
        <w:jc w:val="both"/>
        <w:rPr>
          <w:rFonts w:eastAsia="SimSun;宋体"/>
          <w:kern w:val="2"/>
          <w:sz w:val="24"/>
          <w:szCs w:val="28"/>
          <w:lang w:eastAsia="hi-IN" w:bidi="hi-IN"/>
        </w:rPr>
      </w:pPr>
      <w:r>
        <w:rPr>
          <w:rFonts w:eastAsia="SimSun;宋体"/>
          <w:kern w:val="2"/>
          <w:sz w:val="24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suppressAutoHyphens w:val="true"/>
        <w:autoSpaceDE w:val="false"/>
        <w:ind w:left="0" w:right="-5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Тимчасовій робочій групі забезпечити розробку та реалізацію </w:t>
      </w:r>
      <w:r>
        <w:rPr>
          <w:szCs w:val="28"/>
        </w:rPr>
        <w:t>проєктів         у співпраці з Французьким агентством розвитку «AFD» у сфері відновлення та розвитку системи водопостачання м. Кривого Рогу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suppressAutoHyphens w:val="true"/>
        <w:autoSpaceDE w:val="false"/>
        <w:ind w:right="-57" w:firstLine="567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suppressAutoHyphens w:val="true"/>
        <w:autoSpaceDE w:val="false"/>
        <w:ind w:left="0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6-10T07:29:00Z</dcterms:modified>
  <cp:revision>3</cp:revision>
  <dc:subject/>
  <dc:title> </dc:title>
</cp:coreProperties>
</file>