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проведення      почесного поховання військовослужбовця Вовка М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№64/2022 «Про введення воєнного стану в Україні», зі змінами,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       №193; ураховуючи клопотання виконкому Довгинцівської районної в місті ради про поховання військовослужбовця Вовка Максима Олеговича;    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вка Максима Олег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09T13:07:00Z</dcterms:modified>
  <cp:revision>3</cp:revision>
  <dc:subject/>
  <dc:title> </dc:title>
</cp:coreProperties>
</file>