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  проведення      почесного поховання військовослужбовця Вірьовки В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№64/2022 «Про введення воєнного стану в Україні», зі змінами, 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    №193; ураховуючи клопотання виконкому Довгинцівської районної в місті ради про поховання військовослужбовця Вірьовки Володими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ірьовки Володимира Вікторовича, який помер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6-09T13:04:00Z</dcterms:modified>
  <cp:revision>3</cp:revision>
  <dc:subject/>
  <dc:title> </dc:title>
</cp:coreProperties>
</file>