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  проведення      почесного поховання військовослужбовця Галецького О.А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   питань житлово-комунального господарства від 19 листопада 2003 року          №193; ураховуючи клопотання виконкому Покровської районної в місті ради про поховання військовослужбовця Галецького Олег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алецького Олега Анатолійовича, який загинув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6-09T13:01:00Z</dcterms:modified>
  <cp:revision>3</cp:revision>
  <dc:subject/>
  <dc:title> </dc:title>
</cp:coreProperties>
</file>