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  проведення      почесного         поховання військовослужбовця Резніка Р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       №193; ураховуючи клопотання виконкому Довгинцівської районної в місті                   ради про поховання військовослужбовця Резніка Романа Олеговича;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езніка Романа Олег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9T12:47:00Z</dcterms:modified>
  <cp:revision>3</cp:revision>
  <dc:subject/>
  <dc:title> </dc:title>
</cp:coreProperties>
</file>