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ельмаса К.І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   №193; ураховуючи клопотання виконкому Саксаганської районної у місті         ради про поховання військовослужбовця Бельмаса Костянтин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ельмаса Костянтина Іван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09T12:41:00Z</dcterms:modified>
  <cp:revision>3</cp:revision>
  <dc:subject/>
  <dc:title> </dc:title>
</cp:coreProperties>
</file>