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показників бюджету Криворізької міської те-риторіальної громади  на 2025 рік  у частині міжбюджетних тран-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567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</w:t>
      </w:r>
      <w:r>
        <w:rPr>
          <w:szCs w:val="28"/>
          <w:lang w:eastAsia="ar-SA"/>
        </w:rPr>
        <w:t xml:space="preserve">начальника обласної військової адміністрації від 06 червня 2025 року №912/0/527-25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9.11.2024 №3215 «Про бюджет Криворізької міської територіальної громади на 2025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територіальної громади на 2025 рік у частині міжбюджетних трансфертів                (додаток).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Департаментам соціальної політики, фінансів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 унести відповідні зміни до </w:t>
      </w:r>
      <w:r>
        <w:rPr/>
        <w:t>документів, що застосовуються в бюджет-ному процесі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 урахувати ці зміни при підготовці </w:t>
      </w:r>
      <w:r>
        <w:rPr/>
        <w:t xml:space="preserve">проєкту рішення міської ради «Про внесення </w:t>
      </w:r>
      <w:r>
        <w:rPr>
          <w:szCs w:val="28"/>
        </w:rPr>
        <w:t>змін до рішення міської ради від 29.11.2024 №3215 «Про бюджет Криворізької міської територіальної громади на 2025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Контроль за виконанням розпорядження покласти на керуючу             справами виконкому міської ради та заступника міського голови відповідно                         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6-09T11:32:00Z</dcterms:modified>
  <cp:revision>3</cp:revision>
  <dc:subject/>
  <dc:title> </dc:title>
</cp:coreProperties>
</file>