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значення випускників 11-х класів закладів загальної середньої освіти міста за високі досягнення в навчанні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відзначення академічних досягнень учнів 11-х класів закладів загальної середньої освіти міського та обласного підпорядкування; на підставі клопотань управління та відділів освіти виконкомів районних у місті рад; ураховуючи Наказ Міністерства освіти і науки України від 20 грудня 2024 року №1771 «Про внесення змін до деяких нормативно-правових актів Міністерства освіти і науки України та визнання таким, що втратив чинність, наказу Міністерства освіти і науки України від 17 березня 2015 року №306», Програму перспективного розвитку освіти м. Кривого Рогу на 2019–2027 роки, </w:t>
      </w:r>
      <w:r>
        <w:rPr>
          <w:spacing w:val="-4"/>
          <w:szCs w:val="28"/>
          <w:lang w:eastAsia="uk-UA"/>
        </w:rPr>
        <w:t>затверджену рішенням міської ради від 26.12.2018 №3297, зі змінами; відповідно до Закону України «Про освіту»; керуючись Законом України «Про місцеве самоврядування в Україні», виконком</w:t>
      </w:r>
      <w:r>
        <w:rPr>
          <w:szCs w:val="28"/>
          <w:lang w:eastAsia="uk-UA"/>
        </w:rPr>
        <w:t xml:space="preserve">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конкомам районних у місті ра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організувати проведення заходів з відзначення випускників 11-х класів закладів загальної середньої освіти міського та обласного підпорядкування за високі досягнення в навчанн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під час заходів неухильно дотримуватися вимог чинного законодавства України з питань безпеки життєдіяльності та цивільного захис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pacing w:val="-4"/>
          <w:sz w:val="10"/>
          <w:szCs w:val="10"/>
          <w:lang w:eastAsia="uk-UA"/>
        </w:rPr>
      </w:pPr>
      <w:r>
        <w:rPr>
          <w:spacing w:val="-4"/>
          <w:sz w:val="10"/>
          <w:szCs w:val="1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Департаменту освіти і науки виконкому Криворізької міської ради забезпе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61" w:leader="none"/>
          <w:tab w:val="left" w:pos="851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узагальнення списків випускників 11-х класів закладів загальної середньої освіти міського та обласного підпорядкування, які мають високі досягнення в навчанн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61" w:leader="none"/>
          <w:tab w:val="left" w:pos="851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придбання продукції для відзначення випускни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61" w:leader="none"/>
          <w:tab w:val="left" w:pos="851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передачу управлінню та відділам освіти виконкомів районних у місті рад, закладам загальної середньої освіти продукції для відзначення випускників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10"/>
          <w:szCs w:val="10"/>
          <w:lang w:eastAsia="uk-UA"/>
        </w:rPr>
      </w:pPr>
      <w:r>
        <w:rPr>
          <w:spacing w:val="-4"/>
          <w:sz w:val="10"/>
          <w:szCs w:val="10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</w:t>
      </w:r>
      <w:r>
        <w:rPr>
          <w:spacing w:val="-4"/>
          <w:szCs w:val="28"/>
          <w:lang w:eastAsia="uk-UA"/>
        </w:rPr>
        <w:t>. Контроль за виконанням рішення покласти на заступника міського голови відповідно до розподілу обов'язків, координацію роботи – на департамент освіти          і науки виконкому Криворізької міської ради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             </w:t>
        <w:tab/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6-09T11:00:00Z</dcterms:modified>
  <cp:revision>3</cp:revision>
  <dc:subject/>
  <dc:title> </dc:title>
</cp:coreProperties>
</file>