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2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6.12.2024 №300-р «Про забезпечення сталого функціонування інформаційної системи для аналітики всіх видів допомог у м. Кривому Розі на базі платформи                програмного забезпечення «Microsoft Dynamics 365 Business Central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З метою забезпечення сталого функціонування інформаційної системи для аналітики всіх видів допомог у м. Кривому Розі на базі платформи програмного забезпечення «Microsoft Dynamics 365 Business Central»; ураховуючи рішення виконкому міської ради від 28.02.2017 №1402 «Про затвердження Програми інформатизації   та   цифрової  трансформації  на  2017–2026  роки», зі  змінами, 16.02.2022 №101  «Про затвердження  Положення  про  геоінформаційну                систему м. Кривого Рогу», 19.04.2024 №492 «Про функціонування                       інформаційної системи для аналітики всіх видів допомог у м. Кривому Розі», розпорядження міського голови від 24.02.2023 №48-р «Про створення                тимчасової робочої групи з реалізації проєкту «Упровадження інформаційної системи для  аналітики всіх видів допомог у  м. Кривому Розі», затвердження її складу та Положення про неї»; керуючись Законом України «Про місцеве          самоврядування в Україні»: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Унести до розпорядження міського голови від 06.12.2024 №300-р «Про   </w:t>
      </w:r>
      <w:r>
        <w:rPr>
          <w:rFonts w:eastAsia="Calibri"/>
          <w:spacing w:val="-4"/>
          <w:szCs w:val="28"/>
          <w:lang w:eastAsia="en-US"/>
        </w:rPr>
        <w:t>забезпечення сталого функціонування інформаційної системи для аналітики всіх видів допомог у м. Кривому Розі на базі платформи програмного забезпечення «Microsoft Dynamics 365 Business Central», зі змінами, такі зміни: у пункті 5            замінити кінцевий термін проведення робіт з унесення даних і їх верифікації з «02.06.2025» на «01.08.2025».</w:t>
      </w:r>
    </w:p>
    <w:p>
      <w:pPr>
        <w:pStyle w:val="Normal"/>
        <w:jc w:val="both"/>
        <w:rPr>
          <w:rFonts w:eastAsia="Calibri"/>
          <w:spacing w:val="-4"/>
          <w:sz w:val="22"/>
          <w:szCs w:val="28"/>
          <w:lang w:eastAsia="en-US"/>
        </w:rPr>
      </w:pPr>
      <w:r>
        <w:rPr>
          <w:rFonts w:eastAsia="Calibri"/>
          <w:spacing w:val="-4"/>
          <w:sz w:val="22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2791"/>
      </w:tblGrid>
      <w:tr>
        <w:trPr/>
        <w:tc>
          <w:tcPr>
            <w:tcW w:w="3209" w:type="dxa"/>
            <w:tcBorders/>
          </w:tcPr>
          <w:p>
            <w:pPr>
              <w:pStyle w:val="Normal"/>
              <w:ind w:left="-108" w:hanging="0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Секретар міської ради –</w:t>
            </w:r>
          </w:p>
          <w:p>
            <w:pPr>
              <w:pStyle w:val="Normal"/>
              <w:ind w:left="-108" w:hanging="0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в.о. міського голови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Юрій ВІЛКУ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4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6-05T05:51:00Z</dcterms:modified>
  <cp:revision>3</cp:revision>
  <dc:subject/>
  <dc:title> </dc:title>
</cp:coreProperties>
</file>