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2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аспорта бюджетної програми на 2025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Відповідно до Бюджетного Кодексу України, Наказу  Міністерства                 фінансів України від 26 серпня 2014 року №836 «Про деякі питання                           запровадження програмно-цільового методу складання та виконання місцевих бюджетів», зі змінами, рішення міської ради від 29.11.2024 №3215 «Про                   бюджет Криворізької  міської  територіальної  громади на 2025 рік», зі змінами; керуючись Законом України «Про місцеве самоврядування в Україні»: 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Унести зміни  до  паспорта  бюджетної програми виконавчого комітету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Cs w:val="28"/>
        </w:rPr>
        <w:t>Криворізької міської ради на 2025 рік за кодом програмної класифікації              видатків та кредитування місцевих бюджетів 0217520 «Реалізація Національної програми інформатизації», затвердженого розпорядженням міського голови від 13.01.2025  №7-р  «Про  затвердження  паспортів   бюджетних програм на 2025 рік», зі змінами, та затвердити його в новій редакції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онтроль  за  виконанням розпорядження покласти на керуючу справа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ми виконкому міської рад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–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>в.о. міського  голови</w:t>
      </w:r>
      <w:r>
        <w:rPr>
          <w:b/>
          <w:bCs/>
          <w:i/>
          <w:iCs/>
        </w:rPr>
        <w:t xml:space="preserve">  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4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6-04T12:48:00Z</dcterms:modified>
  <cp:revision>4</cp:revision>
  <dc:subject/>
  <dc:title> </dc:title>
</cp:coreProperties>
</file>