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-льного підприємства «Фармація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                самоврядування в Україні»,   Постановою   Кабінету  Міністрів   України     від           27  грудня 2017 року №1094 «Про затвердження Порядку проведення конкурсу           на зайняття посади керівника державного, комунального закладу охорони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ПРИЗНАЧИТИ виконуючим обов’язки директора Комунального                    підприємства «Фармація» Криворізької міської ради КЛІТНОГО Олександра Григоровича з 04.06.2025 до 03.08.2025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6-04T12:41:00Z</dcterms:modified>
  <cp:revision>3</cp:revision>
  <dc:subject/>
  <dc:title> </dc:title>
</cp:coreProperties>
</file>