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7.10.2019 №234-р «Про  організаційне   забезпечення електронного та цифрового розвитку            органів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рішення виконкому міської ради від 23.05.2025 №682, яким затверджено Регламент офіційного вебсайту Криворізької міської ради та її         виконавчого комітету, визначено структуру інформаційного вмісту й                технологічну схему його наповнення; керуючись Законом України «Про            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Визнати таким, що втратило чинність, розпорядження міського голови                    від 07.10.2019 №234-р «Про організаційне забезпечення електронного та                цифрового розвитку органів місцевого самоврядування м. Кривого Рогу», зі змінами, унесеними розпорядженням міського голови від 23.06.2020 №153-р «</w:t>
      </w:r>
      <w:r>
        <w:rPr>
          <w:color w:val="000000"/>
          <w:szCs w:val="28"/>
        </w:rPr>
        <w:t>Про внесення змін до розпорядження міського голови від 07.10.2019 №234-р «Про організаційне забезпечення електронного та цифрового розвитку ор-            ганів місцевого самоврядування м. Кривого Рогу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5T08:13:00Z</dcterms:modified>
  <cp:revision>5</cp:revision>
  <dc:subject/>
  <dc:title> </dc:title>
</cp:coreProperties>
</file>